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18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Еры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 администрации сельского поселения всегда помни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Ерышевского сельского поселения или обращаются письменно. Специалист администрации, работающий с обращениями, всегда  внимательно выслушивает человека, вникают в проблему, уделяе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Ерыше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 Статьей 23 Устава Ерышев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Разделом 4 Регламента работы  администрации Ерышевского сельского поселения, утвержденного постановлением администрации Ерышевского сельского поселения от 05.10.2005г. № 21 «Об утверждении  Регламента работы администрации Ерышевского сельского поселени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 Порядком организации работы администрации Ерышевского сельского поселения с обращениями граждан, утвержденным распоряжением администрации Ерышевского сельского поселения Павловского муниципального района Воронежской области  от 20.09.2011 г. № 25-р «Об утверждении Порядка организации работы администрации Ерышевского сельского поселения с обращениями граждан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рыше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 1 категории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6"/>
          <w:szCs w:val="26"/>
        </w:rPr>
        <w:t>Так за  2018 год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1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граждан (из них 15 устных обращений и 1 обращение письменное), в которых гражданами было обозначено 16 волнующих их вопросов. По сравнению с  2017 годом в адрес администрации Ерышевского сельского поселения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1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щение бол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величение количества обращений на 7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017 год  в адрес администрации Ерышевского сельского поселения поступило 15 обращений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В 2018 году и за аналогичный период 2017 года коллективные обращения в администрацию сельского поселения не поступа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Ерышевского сельского поселения от органов государственной власти и органов местного самоуправления обращения </w:t>
      </w:r>
      <w:r>
        <w:rPr>
          <w:b/>
          <w:spacing w:val="3"/>
          <w:sz w:val="26"/>
          <w:szCs w:val="26"/>
        </w:rPr>
        <w:t>не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ступали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15 устных обращений и 1 письменное обращение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4 (или 25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 xml:space="preserve">с результатом рассмотрения </w:t>
      </w:r>
      <w:r>
        <w:rPr>
          <w:b/>
          <w:spacing w:val="3"/>
          <w:sz w:val="26"/>
          <w:szCs w:val="28"/>
        </w:rPr>
        <w:t>«всего поддержано», «</w:t>
      </w:r>
      <w:r>
        <w:rPr>
          <w:spacing w:val="3"/>
          <w:sz w:val="26"/>
          <w:szCs w:val="28"/>
        </w:rPr>
        <w:t>в том числе</w:t>
      </w:r>
      <w:r>
        <w:rPr>
          <w:b/>
          <w:spacing w:val="3"/>
          <w:sz w:val="26"/>
          <w:szCs w:val="28"/>
        </w:rPr>
        <w:t xml:space="preserve">  с результатом рассмотрения «меры приняты-1») и </w:t>
      </w:r>
      <w:r>
        <w:rPr>
          <w:b/>
          <w:spacing w:val="3"/>
          <w:sz w:val="26"/>
          <w:szCs w:val="26"/>
        </w:rPr>
        <w:t>12 (или 75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 Вопросов, переадресованных в другие органы власти и органы местного самоуправления, не было. Находящихся на рассмотрении вопросов в письменных и устных обращениях граждан, которые будут рассмотрены согласно установленным срокам в 1 кв.2019 года, н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За 2018 год обращений, взятых на контроль, не было, также  за аналогичный период 2017 года обращений, взятых на контроль, не бы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Обращений, требующих комиссионной проверки фактов на месте и принятия по данным обращениям решений в 2018 году не был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 о работе с обращениями граждан за 2018 год»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 2018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сего  – 16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/>
      </w:pPr>
      <w:r>
        <w:rPr>
          <w:sz w:val="26"/>
          <w:szCs w:val="28"/>
        </w:rPr>
        <w:t>Поступило письменных обращений  –  1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Поступило вопросов в письменных обращениях - 1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ассмотрено вопросов в письменных обращениях- 1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в т.ч.: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. Взято на контроль – 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2. Проверенно комиссионно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3. Проверено с выездом на место – 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5. Всего с результатом рассмотрения «поддержано» (</w:t>
      </w:r>
      <w:r>
        <w:rPr>
          <w:i/>
          <w:sz w:val="26"/>
          <w:szCs w:val="28"/>
        </w:rPr>
        <w:t>сумма поддержано + меры приняты</w:t>
      </w:r>
      <w:r>
        <w:rPr>
          <w:sz w:val="26"/>
          <w:szCs w:val="28"/>
        </w:rPr>
        <w:t xml:space="preserve">) </w:t>
      </w:r>
      <w:r>
        <w:rPr>
          <w:b/>
          <w:sz w:val="26"/>
          <w:szCs w:val="28"/>
        </w:rPr>
        <w:t>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5.1. С результатом рассмотрения «поддержано» - 0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6. С результатом рассмотрения «разъяснено» – 1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6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1.1.11. 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 xml:space="preserve">1.1.12. Рассмотрено с нарушением установленных сроков – 0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4. Ответ подписан руководителем органа местного самоуправления- 1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15. Ответ подписан уполномоченным лицом – 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17.  Сроки рассмотрения перешли в 1 квартал 2019 г.- 0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2.  Принято обращений на личном приеме граждан руководителями – 15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Поступило вопросов в обращениях на личном приеме граждан - 15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ассмотрено вопросов в устных обращениях на личном приеме – 15</w:t>
      </w:r>
    </w:p>
    <w:p>
      <w:pPr>
        <w:pStyle w:val="Normal"/>
        <w:ind w:firstLine="72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1.2.2. Всего с результатом рассмотрения «поддержано» </w:t>
      </w:r>
      <w:r>
        <w:rPr>
          <w:i/>
          <w:sz w:val="26"/>
          <w:szCs w:val="28"/>
        </w:rPr>
        <w:t>(сумма поддержано + меры приняты) –4</w:t>
      </w:r>
    </w:p>
    <w:p>
      <w:pPr>
        <w:pStyle w:val="Normal"/>
        <w:ind w:firstLine="1701"/>
        <w:jc w:val="both"/>
        <w:rPr>
          <w:sz w:val="26"/>
          <w:szCs w:val="28"/>
        </w:rPr>
      </w:pPr>
      <w:r>
        <w:rPr>
          <w:sz w:val="26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6"/>
          <w:szCs w:val="28"/>
        </w:rPr>
      </w:pPr>
      <w:r>
        <w:rPr>
          <w:sz w:val="26"/>
          <w:szCs w:val="28"/>
        </w:rPr>
        <w:t>1.2.2.2. С результатом рассмотрения «меры приняты» – 4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1.2.3. С результатом рассмотрения «разъяснено» – 11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6"/>
          <w:szCs w:val="28"/>
        </w:rPr>
      </w:pPr>
      <w:r>
        <w:rPr>
          <w:sz w:val="26"/>
          <w:szCs w:val="28"/>
        </w:rPr>
        <w:t>1.2.6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6"/>
          <w:szCs w:val="28"/>
        </w:rPr>
      </w:pPr>
      <w:r>
        <w:rPr>
          <w:sz w:val="26"/>
          <w:szCs w:val="28"/>
        </w:rPr>
        <w:t>1.2.7. Сроки рассмотрения перешли в 1 квартал 2019 г.- 0</w:t>
      </w:r>
    </w:p>
    <w:p>
      <w:pPr>
        <w:pStyle w:val="Normal"/>
        <w:ind w:left="113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3. В устной форме – 1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личество повторных обращений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1 категории  проводится ежегод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018 год  в администрацию Ерыше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8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  2018 году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2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8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8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7.0071.1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размеров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 об оказании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8.0086.0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6"/>
                <w:szCs w:val="28"/>
              </w:rPr>
            </w:pPr>
            <w:r>
              <w:rPr>
                <w:b/>
                <w:color w:val="800000"/>
                <w:sz w:val="26"/>
                <w:szCs w:val="28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9.0097.0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4.001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4.0016.016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4.0016.0163.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5.0005.0056.1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бои в газ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</w:t>
            </w:r>
          </w:p>
        </w:tc>
      </w:tr>
    </w:tbl>
    <w:p>
      <w:pPr>
        <w:pStyle w:val="Style20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Электронные обращения  на адрес официального сайта администрации Ерышевского сельского поселения  в 2018 г оду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8"/>
        </w:rPr>
        <w:t xml:space="preserve">           </w:t>
      </w:r>
      <w:r>
        <w:rPr>
          <w:color w:val="000000"/>
          <w:spacing w:val="3"/>
          <w:sz w:val="26"/>
          <w:szCs w:val="28"/>
        </w:rPr>
        <w:t xml:space="preserve">Анализ поступивших в  администрацию Ерышевского сельского поселения  обращений,  за 2018 г., по сравнению с аналогичным периодом 2017 года показал, что их тематическая структура </w:t>
      </w:r>
      <w:r>
        <w:rPr>
          <w:color w:val="000000"/>
          <w:spacing w:val="4"/>
          <w:sz w:val="26"/>
          <w:szCs w:val="28"/>
        </w:rPr>
        <w:t>в целом остаётся стабильной.</w:t>
      </w:r>
    </w:p>
    <w:p>
      <w:pPr>
        <w:pStyle w:val="Style2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18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432"/>
        <w:gridCol w:w="243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2018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2017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Эконом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5"/>
              </w:rPr>
              <w:t>50  % (8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3 % (8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Жилищно-коммунальная сф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>25 % (4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 % (3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Социальная сф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5"/>
              </w:rPr>
              <w:t>19  %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 % (3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Оборона, безопасность, закон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>6  %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7  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Государство, общество, поли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  <w:t>0  % (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</w:t>
      </w:r>
      <w:r>
        <w:rPr>
          <w:b/>
          <w:color w:val="000000"/>
          <w:spacing w:val="3"/>
          <w:sz w:val="26"/>
          <w:szCs w:val="26"/>
        </w:rPr>
        <w:t>по таким тематическим разделам, как «</w:t>
      </w:r>
      <w:r>
        <w:rPr>
          <w:b/>
          <w:color w:val="000000"/>
          <w:spacing w:val="1"/>
          <w:sz w:val="26"/>
          <w:szCs w:val="25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color w:val="000000"/>
          <w:spacing w:val="9"/>
          <w:sz w:val="26"/>
          <w:szCs w:val="26"/>
        </w:rPr>
        <w:t>, 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По тематическому разделу «</w:t>
      </w:r>
      <w:r>
        <w:rPr>
          <w:b/>
          <w:color w:val="000000"/>
          <w:spacing w:val="1"/>
          <w:sz w:val="26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8 обращений или 50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Ерышевского сельского поселения в 2018 г., количество которых по сравнению с 2017 годом осталось на прежнем уровне (за 2017 год в адрес администрации Ерышевского сельского поселения по данному тематическому разделу поступило 8 обращений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касается  тематики «</w:t>
      </w:r>
      <w:r>
        <w:rPr>
          <w:b/>
          <w:color w:val="800000"/>
          <w:sz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 xml:space="preserve">» (в отчетном периоде - 5 обращений или 62 % от  числа обращений  </w:t>
      </w:r>
      <w:r>
        <w:rPr>
          <w:b/>
          <w:color w:val="800000"/>
          <w:sz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 xml:space="preserve">), количество которых уменьшилось по сравнению с 2017 годом ( в 2017 году в адрес администрации Ерышевского сельского поселения по данной тематике поступило 7 обращений). В обращениях по данной тематике  люди поднимали вопросы: «Благоустройство городов и поселков. Обустройство придомовых территорий» (5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</w:t>
      </w:r>
      <w:r>
        <w:rPr>
          <w:b/>
          <w:color w:val="000000"/>
          <w:spacing w:val="1"/>
          <w:sz w:val="26"/>
          <w:szCs w:val="25"/>
        </w:rPr>
        <w:t>Жилищно-коммунальная сфер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или 25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Ерышевского сельского поселения в 2018 г., количество которых уменьшилось  на 1 обращение или 25 % по сравнению с 2017 годом (за 2017 год в адрес администрации Ерышевского сельского поселения по данному тематическому разделу поступило 3 обращения)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жилищно-коммунальной сферы касается  тематики «</w:t>
      </w:r>
      <w:r>
        <w:rPr>
          <w:sz w:val="26"/>
        </w:rPr>
        <w:t>Перебои в электроснабжении</w:t>
      </w:r>
      <w:r>
        <w:rPr>
          <w:color w:val="000000"/>
          <w:spacing w:val="1"/>
          <w:sz w:val="26"/>
          <w:szCs w:val="26"/>
        </w:rPr>
        <w:t>» (в отчетном периоде - 2 обращения или 50 % от  числа обращений  жилищно-коммунальной сферы), количество которых увеличилось по сравнению с 2017 годом на 2 обращения или 100 % ( в 2017 году в адрес администрации Ерышевского сельского поселения  по данной тематике поступало 0 обращений). В обращениях по данной тематике  люди поднимали вопросы: «</w:t>
      </w:r>
      <w:r>
        <w:rPr>
          <w:sz w:val="26"/>
        </w:rPr>
        <w:t>Перебои в электроснабжении</w:t>
      </w:r>
      <w:r>
        <w:rPr>
          <w:color w:val="000000"/>
          <w:spacing w:val="1"/>
          <w:sz w:val="26"/>
          <w:szCs w:val="26"/>
        </w:rPr>
        <w:t>» (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или 20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Ерышевского сельского поселения в 2018 г., количество которых осталось на прежнем уровне по сравнению с 2017 годом (за 2017 год в адрес администрации Ерышевского сельского поселения по данному тематическому разделу поступило 3 обращения)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социальной сферы касается  тематики «</w:t>
      </w:r>
      <w:r>
        <w:rPr>
          <w:sz w:val="26"/>
        </w:rPr>
        <w:t>Социальное обеспечение и социальное страхование</w:t>
      </w:r>
      <w:r>
        <w:rPr>
          <w:color w:val="000000"/>
          <w:spacing w:val="1"/>
          <w:sz w:val="26"/>
          <w:szCs w:val="26"/>
        </w:rPr>
        <w:t>» (в отчетном периоде - 2 обращения или 75 % от  числа обращений  социальной сферы), количество которых осталось на прежнем уровне по сравнению с 2017 годом ( в 2017 году в адрес администрации Ерышевского сельского поселения  по данной тематике поступало 3 обращения). В обращениях по данной тематике  люди поднимали вопросы: «</w:t>
      </w:r>
      <w:r>
        <w:rPr>
          <w:sz w:val="26"/>
        </w:rPr>
        <w:t>Пересмотр размеров пенсий</w:t>
      </w:r>
      <w:r>
        <w:rPr>
          <w:color w:val="000000"/>
          <w:spacing w:val="1"/>
          <w:sz w:val="26"/>
          <w:szCs w:val="26"/>
        </w:rPr>
        <w:t>» (2) и «</w:t>
      </w:r>
      <w:r>
        <w:rPr>
          <w:sz w:val="26"/>
        </w:rPr>
        <w:t>Просьба об оказании финансовой помощи</w:t>
      </w:r>
      <w:r>
        <w:rPr/>
        <w:t>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>По тематическому разделу «</w:t>
      </w:r>
      <w:r>
        <w:rPr>
          <w:b/>
          <w:color w:val="000000"/>
          <w:spacing w:val="1"/>
          <w:sz w:val="26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или 6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Ерышевского сельского поселения в 2018 г., количество которых по сравнению с 2017 годом осталось на прежнем уровне (за 2017 год в адрес администрации Ерышевского сельского поселения по данному тематическому разделу поступило 1 обращение)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раздела «</w:t>
      </w:r>
      <w:r>
        <w:rPr>
          <w:color w:val="000000"/>
          <w:spacing w:val="1"/>
          <w:sz w:val="26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касается  тематики «</w:t>
      </w:r>
      <w:r>
        <w:rPr>
          <w:sz w:val="26"/>
        </w:rPr>
        <w:t>Безопасность личности</w:t>
      </w:r>
      <w:r>
        <w:rPr>
          <w:color w:val="000000"/>
          <w:spacing w:val="1"/>
          <w:sz w:val="26"/>
          <w:szCs w:val="26"/>
        </w:rPr>
        <w:t>» (в отчетном периоде - 1 обращение или 100 % от  числа обращений  раздела «</w:t>
      </w:r>
      <w:r>
        <w:rPr>
          <w:color w:val="000000"/>
          <w:spacing w:val="1"/>
          <w:sz w:val="26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>), количество которых по сравнению с 2017 годом осталось на прежнем уровне ( в 2017 году в адрес администрации Ерышевского сельского поселения  по данной тематике поступило 1 обращение). В обращениях по данной тематике  люди поднимали вопросы: «</w:t>
      </w:r>
      <w:r>
        <w:rPr>
          <w:sz w:val="26"/>
        </w:rPr>
        <w:t>Конфликты на бытовой почве</w:t>
      </w:r>
      <w:r>
        <w:rPr>
          <w:color w:val="000000"/>
          <w:spacing w:val="1"/>
          <w:sz w:val="26"/>
          <w:szCs w:val="26"/>
        </w:rPr>
        <w:t xml:space="preserve">» (1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</w:t>
      </w:r>
      <w:r>
        <w:rPr>
          <w:b/>
          <w:color w:val="000000"/>
          <w:spacing w:val="1"/>
          <w:sz w:val="26"/>
          <w:szCs w:val="25"/>
        </w:rPr>
        <w:t xml:space="preserve">Государство, общество, политика» </w:t>
      </w:r>
      <w:r>
        <w:rPr>
          <w:b/>
          <w:color w:val="000000"/>
          <w:spacing w:val="1"/>
          <w:sz w:val="26"/>
          <w:szCs w:val="26"/>
        </w:rPr>
        <w:t>- 0 обращений (или 0 % от общего числа обращений за 2018 г.)</w:t>
      </w:r>
      <w:r>
        <w:rPr>
          <w:color w:val="000000"/>
          <w:spacing w:val="1"/>
          <w:sz w:val="26"/>
          <w:szCs w:val="26"/>
        </w:rPr>
        <w:t xml:space="preserve">, по сравнению с аналогичным периодом 2017 года обращения по разделу: </w:t>
      </w:r>
      <w:r>
        <w:rPr>
          <w:b/>
          <w:color w:val="000000"/>
          <w:spacing w:val="1"/>
          <w:sz w:val="26"/>
          <w:szCs w:val="25"/>
        </w:rPr>
        <w:t>«Государство, общество, политика»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18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6"/>
              </w:rPr>
              <w:t>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  <w:t>15  (или  94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  <w:t>1  (или  6 %  от общего числа поступивших обращений)</w:t>
            </w:r>
          </w:p>
        </w:tc>
      </w:tr>
    </w:tbl>
    <w:p>
      <w:pPr>
        <w:pStyle w:val="Style20"/>
        <w:jc w:val="both"/>
        <w:rPr>
          <w:color w:val="000000"/>
          <w:spacing w:val="10"/>
          <w:sz w:val="26"/>
          <w:szCs w:val="28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8"/>
        </w:rPr>
        <w:t>В целом проведенный анализ обращений граждан,</w:t>
      </w:r>
      <w:r>
        <w:rPr>
          <w:spacing w:val="3"/>
          <w:sz w:val="26"/>
          <w:szCs w:val="28"/>
        </w:rPr>
        <w:t xml:space="preserve"> поступивших в адрес администрации Ерышевского сельского поселения  показал, что результат рассмотрения в основном носит разъяснительный и консультативный характер. Заявителям оказывается правовая помощь, разъясняется действующее законодательство по формам и методам защиты их прав. При анализе поступивших обращений заявителей с точки зрения социального статуса большинство обращений поступает от пенсионеров. Специалистом администрации изучаются поднятые в обращениях проблемы и реализуются меры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Ерыше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Ерыше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sz w:val="26"/>
        </w:rPr>
        <w:t>Разъяснения по отдельным обращениям, поступившим в администрацию Ерышевского сельского поселения за 2018 год</w:t>
      </w:r>
    </w:p>
    <w:p>
      <w:pPr>
        <w:pStyle w:val="Style21"/>
        <w:rPr>
          <w:color w:val="000000"/>
          <w:spacing w:val="10"/>
          <w:sz w:val="26"/>
          <w:szCs w:val="28"/>
        </w:rPr>
      </w:pPr>
      <w:r>
        <w:rPr>
          <w:color w:val="000000"/>
          <w:spacing w:val="1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Обращение поступившее в администрацию Ерышевского сельского поселения от 10.01.2018 г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6"/>
        </w:rPr>
        <w:t xml:space="preserve">По вопросу </w:t>
      </w:r>
      <w:r>
        <w:rPr>
          <w:b/>
          <w:color w:val="000000"/>
          <w:kern w:val="2"/>
          <w:sz w:val="26"/>
        </w:rPr>
        <w:t>благоустройства и ремонта подъездных дорог, в том числе тротуаров</w:t>
      </w:r>
      <w:r>
        <w:rPr>
          <w:rFonts w:cs="Times New Roman CYR" w:ascii="Times New Roman CYR" w:hAnsi="Times New Roman CYR"/>
          <w:sz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</w:rPr>
        <w:t xml:space="preserve">      </w:t>
      </w:r>
      <w:r>
        <w:rPr>
          <w:rFonts w:cs="Times New Roman CYR" w:ascii="Times New Roman CYR" w:hAnsi="Times New Roman CYR"/>
          <w:kern w:val="2"/>
          <w:sz w:val="26"/>
        </w:rPr>
        <w:t xml:space="preserve">В администрацию Ерышевского сельского поселения  в ходе  личного приема главы Ерышевского сельского поселения обратился  житель с.Ерышевка по вопросу </w:t>
      </w:r>
      <w:r>
        <w:rPr>
          <w:color w:val="000000"/>
          <w:kern w:val="2"/>
          <w:sz w:val="26"/>
        </w:rPr>
        <w:t>благоустройства и ремонта подъездных дорог</w:t>
      </w:r>
      <w:r>
        <w:rPr>
          <w:rFonts w:cs="Times New Roman CYR" w:ascii="Times New Roman CYR" w:hAnsi="Times New Roman CYR"/>
          <w:kern w:val="2"/>
          <w:sz w:val="26"/>
        </w:rPr>
        <w:t>. В ходе приема в личной беседе с заявителем  было выяснено, что дорога по улице Тружеников разбита, имеются выбоины, на автомобиле выехать невозм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cs="Times New Roman CYR" w:ascii="Times New Roman CYR" w:hAnsi="Times New Roman CYR"/>
          <w:kern w:val="2"/>
          <w:sz w:val="26"/>
        </w:rPr>
        <w:t>Глава поселения  в ходе приема  по существу поставленного в обращении вопроса дала ответ, что дорога в ближайшие дни будет отгрейдирована. Письменного ответа заявитель не требует. 12.01.2018г. дорога по ул. Тружеников отгрейдирована.  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cs="Times New Roman CYR" w:ascii="Times New Roman CYR" w:hAnsi="Times New Roman CYR"/>
          <w:kern w:val="2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Обращение поступившее в администрацию Ерышевского сельского поселения от 12.01.2018 г № 3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По вопросу уличного освещения (на столбе не горит фонарь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поступило обращение по вопросу уличного освещения (на столбе не горит фонарь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 вызван электрик с СХП «Дубрава»  и произведена замена электрической лампы. Письменного ответа заявитель не требу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Обращение поступившее в администрацию Ерышевского сельского поселения от 21.02.2018 г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о вопросу доставки баллонного газ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 администрацию Ерышевского сельского поселения  в ходе личного приема  главы администрации поступило обращение по вопросу нерегулярной доставки баллонного газ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ой Ерышевского сельского поселения было дано разъяснение по вопросу доставки баллонного газа, доставка производится по мере поступления заявок на достав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ителю разъясне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20.04.2018 г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доплаты к пенсии за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</w:rPr>
        <w:t xml:space="preserve">      </w:t>
      </w:r>
      <w:r>
        <w:rPr>
          <w:rFonts w:cs="Times New Roman CYR" w:ascii="Times New Roman CYR" w:hAnsi="Times New Roman CYR"/>
          <w:kern w:val="2"/>
          <w:sz w:val="26"/>
        </w:rPr>
        <w:t xml:space="preserve">В администрацию Ерышевского сельского поселения  в ходе  личного приема главы Ерышевского сельского поселения обратилась  жительница с.Ерышевка по вопросу </w:t>
      </w:r>
      <w:r>
        <w:rPr>
          <w:color w:val="000000"/>
          <w:kern w:val="2"/>
          <w:sz w:val="26"/>
        </w:rPr>
        <w:t>доплаты к пенсии за воспитание детей</w:t>
      </w:r>
      <w:r>
        <w:rPr>
          <w:rFonts w:cs="Times New Roman CYR" w:ascii="Times New Roman CYR" w:hAnsi="Times New Roman CYR"/>
          <w:kern w:val="2"/>
          <w:sz w:val="26"/>
        </w:rPr>
        <w:t>. В ходе приема в личной беседе с заявителем  было разъяснено какие нужно собрать для этого документы и с этими  документами обратиться в отделение Пенсионного фонда в       г. Павлов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cs="Times New Roman CYR" w:ascii="Times New Roman CYR" w:hAnsi="Times New Roman CYR"/>
          <w:kern w:val="2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08.05.2018 г № 1-М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оказания финансовой помощи в восстановлении крыши после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администрацию Ерышевского сельского поселения обратилась с письменным заявлением по вопросу </w:t>
      </w:r>
      <w:r>
        <w:rPr>
          <w:rFonts w:cs="Times New Roman CYR" w:ascii="Times New Roman CYR" w:hAnsi="Times New Roman CYR"/>
          <w:sz w:val="26"/>
          <w:szCs w:val="26"/>
        </w:rPr>
        <w:t>оказания финансовой помощи в восстановлении крыши после пожара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eastAsia="Lucida Sans Unicode"/>
          <w:color w:val="000000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Заявление было рассмотрено главой Ерышевского сельского поселения Быковой Т.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spacing w:lineRule="auto" w:line="276" w:before="0" w:after="200"/>
        <w:jc w:val="both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был дан  письменный ответ, что оказать финансовую помощь в восстановлении крыши после пожара  администрацией сельского поселения не представляется возможным из-за отсутствия средств в бюджете (письменный ответ зарегистрирован за  № 111 от  08.05.2018 г 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3.06.2018 г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грейдирования дороги по ул.Труж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</w:rPr>
        <w:t xml:space="preserve">      </w:t>
      </w:r>
      <w:r>
        <w:rPr>
          <w:rFonts w:cs="Times New Roman CYR" w:ascii="Times New Roman CYR" w:hAnsi="Times New Roman CYR"/>
          <w:kern w:val="2"/>
          <w:sz w:val="26"/>
        </w:rPr>
        <w:t>В администрацию Ерышевского сельского поселения  в ходе  личного приема главы Ерышевского сельского поселения обратился  житель с.Ерышевка по вопросу грейдирования дороги по ул.Тружеников. В ходе приема в личной беседе с заявителем  было выяснено, что дорога по улице Тружеников разбита, имеются выбо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6"/>
        </w:rPr>
      </w:pPr>
      <w:r>
        <w:rPr>
          <w:rFonts w:cs="Times New Roman CYR" w:ascii="Times New Roman CYR" w:hAnsi="Times New Roman CYR"/>
          <w:kern w:val="2"/>
          <w:sz w:val="26"/>
        </w:rPr>
        <w:t xml:space="preserve">Глава поселения  в ходе приема  по существу поставленного в обращении вопроса дала ответ, что дорога в ближайшие дни будет отгрейдирована. Письменного ответа заявитель не требует. 15.06.2018г. дорога по ул. Тружеников отгрейдирова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26"/>
        </w:rPr>
      </w:pPr>
      <w:r>
        <w:rPr>
          <w:rFonts w:cs="Times New Roman CYR" w:ascii="Times New Roman CYR" w:hAnsi="Times New Roman CYR"/>
          <w:b/>
          <w:kern w:val="2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8.09.2018 г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ремонта дороги по ул. Труж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ся житель с. Ерышевка по вопросу ремонта дороги по ул. Труженик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ул. Тружеников. На этот год запланирован ремонт дороги по этой улице, но пока нет денег в бюджете. Как только поступят деньги из дорожного фонда, так сразу начнем ремонт дороги. Заявитель письменного ответа не требу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8.09.2018 г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доставки сжиженного газа в баллонах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с. Ерышевка по вопросу доставки сжиженного газа в баллона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 разъяснен график доставки сжиженного газа в баллонах. В администрации сельского поселения составляется список. По мере набора определенного количества заявок приезжает машина и газ доставляется по адресам. Письменного ответа заявитель не требу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9.09.2018 г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замыкания проводов на столбе по ул. 40 лет Октябр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2"/>
        </w:rPr>
        <w:t xml:space="preserve">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с. Ерышевка по вопросу замыкания проводов на столб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Главой Ерышевского сельского поселения были вызваны электрики Павловского РЭС  и неисправность была устранена. Заявителю направлен письменный ответ от 19.09.2018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итель удовлетворе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Обращение, поступившее в администрацию Ерышевского сельского поселения от 03.12.2018 г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начисления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ся житель с. Ерышевка  по вопросу начисления земельного налога, сумма налога за земельные доли увеличился почти в 6 ра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обращение в МИФНС №6 по Воронежской области, на что был дан ответ, что начисление налога производилось по данным Росреестра. На этом не остановимся и будем обращаться с этим вопросом в Росреестр. Заявитель письменного ответа не треб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2.12.2018 г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ремонта дороги по переулку 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ся житель с. Ерышевка, по вопросу ремонта дороги по переулку 1 М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переулку 1 Мая. На 2019 год запланирован ремонт дороги по этому переулку. Заявитель письменного ответа не требу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2018 год в администрацию Ерышевского сельского поселения повторных обращений не поступало. Это свидетельствует о том, что в администрации сельского поселения  принимаются меры по  недопущению повторных обращений</w:t>
      </w:r>
      <w:r>
        <w:rPr>
          <w:sz w:val="26"/>
        </w:rPr>
        <w:t>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ециалист администрации сельского поселения принимает участие в обучающих семинарах, проводимых на уровне администрации Павловского муниципального района, получает  постоянную консультативную помощь от специалистов районной администрации в вопросах повышения качества работы с обращениями граждан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сельском поселении ежемесячно ведут прием граждан  по личным вопросам должностные лица администрации Павловского муниципального район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предварительная запись граждан на прием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ежегодно вопрос  «О работе с обращениями граждан (письменные обращения и личный  прием граждан) в администрации Ерышевского сельского поселения  Павловского муниципального района» рассматривается  депутатами  на заседании Совета народных депутатов Ерышевского сельского поселения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глава поселения ежегодно информирует население сельского поселения по вопросу социально-экономического развития поселения за прошедший год. На таких встречах  жители поселения  задают  интересующие их вопросы главе сельского  поселения и присутствующим должностным лицам администрации Павловского муниципального района, предлагают  свои пути решения некоторых проблем. Такая форма общения граждан и должностных лиц администраций сельского поселения и Павловского муниципального района дает возможность более глубоко понять  проблемы поселения и найти оптимальные пути решения этих проблем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ntihomirova</dc:creator>
  <dc:description/>
  <cp:keywords/>
  <dc:language>en-US</dc:language>
  <cp:lastModifiedBy>user</cp:lastModifiedBy>
  <cp:lastPrinted>2017-09-07T14:40:00Z</cp:lastPrinted>
  <dcterms:modified xsi:type="dcterms:W3CDTF">2019-03-05T12:36:00Z</dcterms:modified>
  <cp:revision>4</cp:revision>
  <dc:subject/>
  <dc:title/>
</cp:coreProperties>
</file>