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4 квартал 2017 г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Еры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Ерыше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 администрации сельского поселения всегда помни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Ерышевского сельского поселения или обращаются письменно. Специалист администрации, работающий с обращениями, всегда  внимательно выслушивает человека, вникают в проблему, уделяе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Ерышев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 Статьей 23 Устава Ерышевского сельского пос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Разделом 4 Регламента работы  администрации Ерышевского сельского поселения, утвержденного постановлением администрации Ерышевского сельского поселения от 05.10.2005г. № 21 «Об утверждении  Регламента работы администрации Ерышевского сельского поселения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 Порядком организации работы администрации Ерышевского сельского поселения с обращениями граждан, утвержденным распоряжением администрации Ерышевского сельского поселения Павловского муниципального района Воронежской области  от 20.09.2011 г. № 25-р «Об утверждении Порядка организации работы администрации Ерышевского сельского поселения с обращениями граждан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 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/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Ерыше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Специалист 1 категории администрации Ерыше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6"/>
          <w:szCs w:val="26"/>
        </w:rPr>
        <w:t>Так за  4 квартал  2017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Ерыше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2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>граждан (из них 2 устных обращений), в которых гражданами было обозначено 2 волнующих их вопроса. По сравнению с 4 кварталом 2016 года в адрес администрации Ерышевского сельского поселения поступило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а 1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ращение меньше, </w:t>
      </w:r>
      <w:r>
        <w:rPr>
          <w:spacing w:val="3"/>
          <w:sz w:val="26"/>
          <w:szCs w:val="26"/>
        </w:rPr>
        <w:t xml:space="preserve">т.е. произошло </w:t>
      </w:r>
      <w:r>
        <w:rPr>
          <w:b/>
          <w:spacing w:val="3"/>
          <w:sz w:val="26"/>
          <w:szCs w:val="26"/>
        </w:rPr>
        <w:t>уменьшение количества обращений на 25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4 квартал 2016 года  в адрес администрации Ерышевского сельского поселения поступило 3 обращения)</w:t>
      </w:r>
      <w:r>
        <w:rPr>
          <w:spacing w:val="3"/>
          <w:sz w:val="26"/>
          <w:szCs w:val="26"/>
        </w:rPr>
        <w:t>. Все обращения имеют первичный характер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В 4 квартале 2017 года и за аналогичный период 2016 года коллективные обращения в администрацию сельского поселения не поступа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Ерышевского сельского поселения от органов государственной власти и органов местного самоуправления обращения </w:t>
      </w:r>
      <w:r>
        <w:rPr>
          <w:b/>
          <w:spacing w:val="3"/>
          <w:sz w:val="26"/>
          <w:szCs w:val="26"/>
        </w:rPr>
        <w:t>не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оступали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 2 устных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2 (или 10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опросов, переадресованных в другие органы власти и органы местного самоуправления, не было. Находящихся на рассмотрении вопросов в письменных и устных обращениях граждан, которые будут рассмотрены согласно установленным срокам в 1 кв.2018 года, н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За 4 квартал 2017 года обращений, взятых на контроль, не было, также  за аналогичный период 2016 года обращений, взятых на контроль, не бы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Обращений, требующих комиссионной проверки фактов на месте и принятия по данным обращениям решений в 4 квартале 2017 года не был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4 квартал 2017 года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>в 4 квартале 2017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всего  – 2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з них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>Поступило письменных обращений  – 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Рассмотрено письменных обращений-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в т.ч.: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1. Взято на контроль – 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2. Проверенно комиссионно –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3. Проверено с выездом на место – 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4. Рассмотрено с участием заявителя – 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8"/>
        </w:rPr>
        <w:t xml:space="preserve">1.1.5. С результатом рассмотрения «поддержано» </w:t>
      </w:r>
      <w:r>
        <w:rPr>
          <w:b/>
          <w:sz w:val="26"/>
          <w:szCs w:val="28"/>
        </w:rPr>
        <w:t>-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«меры приняты» –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7. С результатом рассмотрения «разъяснено» –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8. С результатом рассмотрения «не поддержано» – 0</w:t>
      </w:r>
    </w:p>
    <w:p>
      <w:pPr>
        <w:pStyle w:val="Normal"/>
        <w:spacing w:lineRule="auto" w:line="276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>1.1.9. Переадресованных по компетенции – 0</w:t>
      </w:r>
    </w:p>
    <w:p>
      <w:pPr>
        <w:pStyle w:val="Normal"/>
        <w:spacing w:lineRule="auto" w:line="276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1.11. Рассмотренных с нарушением установленных сроков – 0 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12. Срок рассмотрения продлен –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13. Ответ подписан руководителем органа местного самоуправления-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14. Ответ подписан уполномоченным лицом – 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1.15. По информации заявителя(ей) об итогах рассмотрения обращения ответ не получен – 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8"/>
        </w:rPr>
        <w:t>1.1.16.  Сроки рассмотрения перешли в 1 квартал 2018 г.- 0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2.  Принято граждан на личном приеме руководителями – 2</w:t>
      </w:r>
    </w:p>
    <w:p>
      <w:pPr>
        <w:pStyle w:val="Normal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Рассмотрено устных обращений- 2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Взято на контроль – 0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 результатом рассмотрения «поддержано»-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«меры приняты» –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2.4. С результатом рассмотрения «разъяснено» – 2</w:t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>1.2.5. С результатом рассмотрения «не поддержано» – 0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8"/>
        </w:rPr>
        <w:t>1.2.6. Сроки рассмотрения перешли в 1 квартал 2018 г.-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>1.4. Сколько должностных лиц, виновных 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8"/>
        </w:rPr>
      </w:pPr>
      <w:r>
        <w:rPr>
          <w:sz w:val="26"/>
          <w:szCs w:val="28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8"/>
        </w:rPr>
      </w:pPr>
      <w:r>
        <w:rPr>
          <w:sz w:val="26"/>
          <w:szCs w:val="28"/>
        </w:rPr>
        <w:t>1.6.2. В форме электронного документа – 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8"/>
        </w:rPr>
      </w:pPr>
      <w:r>
        <w:rPr>
          <w:sz w:val="26"/>
          <w:szCs w:val="28"/>
        </w:rPr>
        <w:t>1.6.3. В устной форме – 2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1.7.  Количество повторных  обращений -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1 категории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4 квартал 2017 года  в администрацию Ерыше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7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 xml:space="preserve">о рассмотрении обращений в  4 квартале 2017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 стороны должностных лиц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1.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7 г. 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4 квартал 2017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6"/>
                <w:szCs w:val="28"/>
              </w:rPr>
            </w:pPr>
            <w:r>
              <w:rPr>
                <w:b/>
                <w:color w:val="800000"/>
                <w:sz w:val="26"/>
                <w:szCs w:val="28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.0009.0097.1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.0009.0097.0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6"/>
                <w:lang w:val="en-US"/>
              </w:rPr>
            </w:pPr>
            <w:r>
              <w:rPr>
                <w:sz w:val="26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6"/>
                <w:lang w:val="en-US"/>
              </w:rPr>
            </w:pPr>
            <w:r>
              <w:rPr>
                <w:sz w:val="26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6"/>
              </w:rPr>
            </w:pPr>
            <w:r>
              <w:rPr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</w:tr>
    </w:tbl>
    <w:p>
      <w:pPr>
        <w:pStyle w:val="Style20"/>
        <w:jc w:val="both"/>
        <w:rPr/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Электронные обращения  на адрес официального сайта администрации Ерышевского сельского поселения  в 4 квартале  2017 г ода не поступ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8"/>
        </w:rPr>
        <w:t xml:space="preserve">           </w:t>
      </w:r>
      <w:r>
        <w:rPr>
          <w:color w:val="000000"/>
          <w:spacing w:val="3"/>
          <w:sz w:val="26"/>
          <w:szCs w:val="28"/>
        </w:rPr>
        <w:t xml:space="preserve">Анализ поступивших в  администрацию Ерышевского сельского поселения  обращений,  за 4 квартал 2017 г., по сравнению с аналогичным периодом 2016 года показал, что их тематическая структура </w:t>
      </w:r>
      <w:r>
        <w:rPr>
          <w:color w:val="000000"/>
          <w:spacing w:val="4"/>
          <w:sz w:val="26"/>
          <w:szCs w:val="28"/>
        </w:rPr>
        <w:t>в целом остаётся стабильной.</w:t>
      </w:r>
    </w:p>
    <w:p>
      <w:pPr>
        <w:pStyle w:val="Style2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Ерыше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17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432"/>
        <w:gridCol w:w="2432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6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4 квартал 201</w:t>
            </w:r>
            <w:r>
              <w:rPr>
                <w:b/>
                <w:color w:val="000000"/>
                <w:spacing w:val="1"/>
                <w:sz w:val="26"/>
                <w:szCs w:val="25"/>
                <w:lang w:val="en-US"/>
              </w:rPr>
              <w:t>7</w:t>
            </w:r>
            <w:r>
              <w:rPr>
                <w:b/>
                <w:color w:val="000000"/>
                <w:spacing w:val="1"/>
                <w:sz w:val="26"/>
                <w:szCs w:val="25"/>
              </w:rPr>
              <w:t xml:space="preserve">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4 квартал 201</w:t>
            </w:r>
            <w:r>
              <w:rPr>
                <w:b/>
                <w:color w:val="000000"/>
                <w:spacing w:val="1"/>
                <w:sz w:val="26"/>
                <w:szCs w:val="25"/>
                <w:lang w:val="en-US"/>
              </w:rPr>
              <w:t>6</w:t>
            </w:r>
            <w:r>
              <w:rPr>
                <w:b/>
                <w:color w:val="000000"/>
                <w:spacing w:val="1"/>
                <w:sz w:val="26"/>
                <w:szCs w:val="25"/>
              </w:rPr>
              <w:t xml:space="preserve">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Эконом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5"/>
              </w:rPr>
              <w:t>100  % (2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33,3 % 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Государство, общество, полит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  <w:szCs w:val="25"/>
              </w:rPr>
              <w:t>0 % (0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Социальная сфе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5"/>
              </w:rPr>
              <w:t>0  % (0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66,7 % (2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Оборона, безопасность, закон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6"/>
                <w:szCs w:val="25"/>
              </w:rPr>
              <w:t>0  % (0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 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b/>
                <w:color w:val="000000"/>
                <w:spacing w:val="1"/>
                <w:sz w:val="26"/>
                <w:szCs w:val="25"/>
              </w:rPr>
              <w:t>Жилищно-коммунальная сфе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6"/>
                <w:szCs w:val="25"/>
              </w:rPr>
              <w:t>0  % (0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  <w:szCs w:val="25"/>
              </w:rPr>
            </w:pPr>
            <w:r>
              <w:rPr>
                <w:color w:val="000000"/>
                <w:spacing w:val="1"/>
                <w:sz w:val="26"/>
                <w:szCs w:val="25"/>
              </w:rPr>
              <w:t>0% (</w:t>
            </w:r>
            <w:r>
              <w:rPr>
                <w:color w:val="000000"/>
                <w:spacing w:val="1"/>
                <w:sz w:val="26"/>
                <w:szCs w:val="25"/>
                <w:lang w:val="en-US"/>
              </w:rPr>
              <w:t>0</w:t>
            </w:r>
            <w:r>
              <w:rPr>
                <w:color w:val="000000"/>
                <w:spacing w:val="1"/>
                <w:sz w:val="26"/>
                <w:szCs w:val="25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Наибольшее количество обращений поступило </w:t>
      </w:r>
      <w:r>
        <w:rPr>
          <w:b/>
          <w:color w:val="000000"/>
          <w:spacing w:val="3"/>
          <w:sz w:val="26"/>
          <w:szCs w:val="26"/>
        </w:rPr>
        <w:t>по таким тематическим разделам, как «</w:t>
      </w:r>
      <w:r>
        <w:rPr>
          <w:b/>
          <w:color w:val="000000"/>
          <w:spacing w:val="1"/>
          <w:sz w:val="26"/>
          <w:szCs w:val="25"/>
        </w:rPr>
        <w:t>Экономика</w:t>
      </w:r>
      <w:r>
        <w:rPr>
          <w:b/>
          <w:color w:val="000000"/>
          <w:spacing w:val="3"/>
          <w:sz w:val="26"/>
          <w:szCs w:val="26"/>
        </w:rPr>
        <w:t>»</w:t>
      </w:r>
      <w:r>
        <w:rPr>
          <w:color w:val="000000"/>
          <w:spacing w:val="9"/>
          <w:sz w:val="26"/>
          <w:szCs w:val="26"/>
        </w:rPr>
        <w:t>, 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</w:rPr>
        <w:t>По тематическому разделу «</w:t>
      </w:r>
      <w:r>
        <w:rPr>
          <w:b/>
          <w:color w:val="000000"/>
          <w:spacing w:val="1"/>
          <w:sz w:val="26"/>
          <w:szCs w:val="25"/>
        </w:rPr>
        <w:t>Эконом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2 обращения или 100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Ерышевского сельского поселения в 4 квартале 2017 г., количество которых по сравнению с 4 кварталом 2016 года увеличилось (за 4 квартал 2016 года в адрес администрации Ерышевского сельского поселения по данному тематическому разделу поступило 1 обращени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Наибольшее количество обращений касается  тематики «</w:t>
      </w:r>
      <w:r>
        <w:rPr>
          <w:b/>
          <w:color w:val="800000"/>
          <w:sz w:val="26"/>
        </w:rPr>
        <w:t>Градостроительство и архитектура</w:t>
      </w:r>
      <w:r>
        <w:rPr>
          <w:color w:val="000000"/>
          <w:spacing w:val="1"/>
          <w:sz w:val="26"/>
          <w:szCs w:val="26"/>
        </w:rPr>
        <w:t xml:space="preserve">» (в отчетном периоде - 2 обращения или 100 % от  числа обращений  </w:t>
      </w:r>
      <w:r>
        <w:rPr>
          <w:b/>
          <w:color w:val="800000"/>
          <w:sz w:val="26"/>
        </w:rPr>
        <w:t>Градостроительство и архитектура</w:t>
      </w:r>
      <w:r>
        <w:rPr>
          <w:color w:val="000000"/>
          <w:spacing w:val="1"/>
          <w:sz w:val="26"/>
          <w:szCs w:val="26"/>
        </w:rPr>
        <w:t>), количество которых увеличилось по сравнению с 4 кварталом 2016 года ( в 4 квартале 2016 года в адрес администрации Ерышевского сельского поселения по данной тематике поступило 1 обращение). В обращениях по данной тематике  люди поднимали вопросы: «</w:t>
      </w:r>
      <w:r>
        <w:rPr>
          <w:sz w:val="26"/>
          <w:szCs w:val="22"/>
        </w:rPr>
        <w:t>Электрификация поселений</w:t>
      </w:r>
      <w:r>
        <w:rPr>
          <w:color w:val="000000"/>
          <w:spacing w:val="1"/>
          <w:sz w:val="26"/>
          <w:szCs w:val="26"/>
        </w:rPr>
        <w:t xml:space="preserve">» (1) и «Благоустройство городов и поселков. Обустройство придомовых территорий» (1).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Следует отметить, что на последнем месте стоят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</w:t>
      </w:r>
      <w:r>
        <w:rPr>
          <w:b/>
          <w:color w:val="000000"/>
          <w:spacing w:val="1"/>
          <w:sz w:val="26"/>
          <w:szCs w:val="25"/>
        </w:rPr>
        <w:t>Государство, общество, политика», «Социальная сфера»,</w:t>
      </w:r>
      <w:r>
        <w:rPr>
          <w:b/>
          <w:color w:val="000000"/>
          <w:spacing w:val="1"/>
          <w:sz w:val="26"/>
          <w:szCs w:val="26"/>
        </w:rPr>
        <w:t xml:space="preserve"> «Оборона, безопасность, законность» и «</w:t>
      </w:r>
      <w:r>
        <w:rPr>
          <w:b/>
          <w:color w:val="000000"/>
          <w:spacing w:val="1"/>
          <w:sz w:val="26"/>
          <w:szCs w:val="25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- 0 обращений (или 0 % от общего числа обращений за 4 квартал  2017 г.)</w:t>
      </w:r>
      <w:r>
        <w:rPr>
          <w:color w:val="000000"/>
          <w:spacing w:val="1"/>
          <w:sz w:val="26"/>
          <w:szCs w:val="26"/>
        </w:rPr>
        <w:t xml:space="preserve">, по сравнению с аналогичным периодом 2016 года обращения поступали по разделам: </w:t>
      </w:r>
      <w:r>
        <w:rPr>
          <w:b/>
          <w:color w:val="000000"/>
          <w:spacing w:val="1"/>
          <w:sz w:val="26"/>
          <w:szCs w:val="25"/>
        </w:rPr>
        <w:t>«Социальная сфера» (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рыше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17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6"/>
              </w:rPr>
            </w:pPr>
            <w:r>
              <w:rPr>
                <w:color w:val="000000"/>
                <w:spacing w:val="1"/>
                <w:sz w:val="2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6"/>
              </w:rPr>
              <w:t>4 квартал 2017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</w:rPr>
            </w:pPr>
            <w:r>
              <w:rPr>
                <w:b/>
                <w:color w:val="000000"/>
                <w:spacing w:val="1"/>
                <w:sz w:val="26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</w:rPr>
            </w:pPr>
            <w:r>
              <w:rPr>
                <w:color w:val="000000"/>
                <w:spacing w:val="1"/>
                <w:sz w:val="26"/>
              </w:rPr>
              <w:t>1  (или  50 %  от общего числа поступивших обращений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</w:rPr>
            </w:pPr>
            <w:r>
              <w:rPr>
                <w:b/>
                <w:color w:val="000000"/>
                <w:spacing w:val="1"/>
                <w:sz w:val="26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</w:rPr>
            </w:pPr>
            <w:r>
              <w:rPr>
                <w:b/>
                <w:color w:val="000000"/>
                <w:spacing w:val="1"/>
                <w:sz w:val="26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</w:rPr>
            </w:pPr>
            <w:r>
              <w:rPr>
                <w:b/>
                <w:color w:val="000000"/>
                <w:spacing w:val="1"/>
                <w:sz w:val="26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6"/>
              </w:rPr>
            </w:pPr>
            <w:r>
              <w:rPr>
                <w:b/>
                <w:color w:val="000000"/>
                <w:spacing w:val="1"/>
                <w:sz w:val="26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6"/>
              </w:rPr>
            </w:pPr>
            <w:r>
              <w:rPr>
                <w:color w:val="000000"/>
                <w:spacing w:val="1"/>
                <w:sz w:val="26"/>
              </w:rPr>
              <w:t>1  (или  50 % 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16"/>
        </w:rPr>
      </w:pPr>
      <w:r>
        <w:rPr>
          <w:color w:val="000000"/>
          <w:spacing w:val="1"/>
          <w:sz w:val="26"/>
          <w:szCs w:val="16"/>
        </w:rPr>
      </w:r>
    </w:p>
    <w:p>
      <w:pPr>
        <w:pStyle w:val="Style20"/>
        <w:jc w:val="both"/>
        <w:rPr>
          <w:color w:val="000000"/>
          <w:spacing w:val="10"/>
          <w:sz w:val="26"/>
          <w:szCs w:val="28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8"/>
        </w:rPr>
        <w:t>В целом проведенный анализ обращений граждан,</w:t>
      </w:r>
      <w:r>
        <w:rPr>
          <w:spacing w:val="3"/>
          <w:sz w:val="26"/>
          <w:szCs w:val="28"/>
        </w:rPr>
        <w:t xml:space="preserve"> поступивших в адрес администрации Ерышевского сельского поселения  показал, что результат рассмотрения в основном носит разъяснительный и консультативный характер. Заявителям оказывается правовая помощь, разъясняется действующее законодательство по формам и методам защиты их прав. При анализе поступивших обращений заявителей с точки зрения социального статуса большинство обращений поступает от пенсионеров. Специалистом администрации изучаются поднятые в обращениях проблемы и реализуются меры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Ерыше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Ерышев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rStyle w:val="StrongEmphasis"/>
        </w:rPr>
        <w:t>Разъяснения по отдельным обращениям, поступившим в администрацию Ерышевского сельского поселения за 4 квартал 2017 год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администрацию Ерышевского сельского поселения  </w:t>
      </w:r>
      <w:r>
        <w:rPr>
          <w:sz w:val="26"/>
          <w:szCs w:val="28"/>
        </w:rPr>
        <w:t>в ходе личного приема  главы администрации</w:t>
      </w:r>
      <w:r>
        <w:rPr>
          <w:sz w:val="26"/>
          <w:szCs w:val="26"/>
        </w:rPr>
        <w:t xml:space="preserve"> поступило обращение по вопросу уличного освещения (на столбе не горит фонарь).</w:t>
      </w:r>
    </w:p>
    <w:p>
      <w:pPr>
        <w:pStyle w:val="Style20"/>
        <w:jc w:val="both"/>
        <w:rPr/>
      </w:pPr>
      <w:r>
        <w:rPr>
          <w:sz w:val="26"/>
          <w:szCs w:val="28"/>
        </w:rPr>
        <w:t>Главой Ерышевского сельского поселения было дано разъяснение, что в ближайшее время будут вызваны работники Павловского РЭС и будет произведена замена электрической лампы.</w:t>
      </w:r>
    </w:p>
    <w:p>
      <w:pPr>
        <w:pStyle w:val="Style20"/>
        <w:jc w:val="both"/>
        <w:rPr>
          <w:sz w:val="26"/>
          <w:szCs w:val="28"/>
        </w:rPr>
      </w:pPr>
      <w:r>
        <w:rPr>
          <w:sz w:val="26"/>
          <w:szCs w:val="28"/>
        </w:rPr>
        <w:t>Заявитель в разъяснениях удовлетворен.</w:t>
      </w:r>
    </w:p>
    <w:p>
      <w:pPr>
        <w:pStyle w:val="Style20"/>
        <w:jc w:val="both"/>
        <w:rPr/>
      </w:pPr>
      <w:r>
        <w:rPr>
          <w:sz w:val="26"/>
          <w:szCs w:val="28"/>
        </w:rPr>
        <w:t xml:space="preserve">                     </w:t>
      </w:r>
      <w:r>
        <w:rPr>
          <w:sz w:val="26"/>
          <w:szCs w:val="28"/>
        </w:rPr>
        <w:t>В администрацию Ерышевского сельского поселения  в ходе личного приема  главы администрации обратился житель    по вопросу ремонта дороги по ул. Ленина.</w:t>
      </w:r>
    </w:p>
    <w:p>
      <w:pPr>
        <w:pStyle w:val="Style20"/>
        <w:jc w:val="both"/>
        <w:rPr>
          <w:sz w:val="26"/>
          <w:szCs w:val="28"/>
        </w:rPr>
      </w:pPr>
      <w:r>
        <w:rPr>
          <w:sz w:val="26"/>
          <w:szCs w:val="28"/>
        </w:rPr>
        <w:t>Главой Ерышевского сельского поселения было дано разъяснение по вопросу ремонта дороги по ул. Ленина. В 2018 году планируется ремонт (отсыпка щебнем) дороги по ул. Ленина. Администрацией поселения подана заявка в отдел программ и развития сельских территорий Павловского муниципального района о включении в план отсыпки дороги по ул. Ленина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 4 кв. 2017 года в администрацию Ерышевского сельского поселения повторных обращений не поступало. Это свидетельствует о том, что в администрации сельского поселения  принимаются меры по  недопущению повторных обращений</w:t>
      </w:r>
      <w:r>
        <w:rPr>
          <w:sz w:val="26"/>
        </w:rPr>
        <w:t>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пециалист администрации сельского поселения принимает участие в обучающих семинарах, проводимых на уровне администрации Павловского муниципального района, получает  постоянную консультативную помощь от специалистов районной администрации в вопросах повышения качества работы с обращениями граждан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сельском поселении ежемесячно ведут прием граждан  по личным вопросам должностные лица администрации Павловского муниципального района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предварительная запись граждан на прием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ежегодно вопрос  «О работе с обращениями граждан (письменные обращения и личный  прием граждан) в администрации Ерышевского сельского поселения  Павловского муниципального района» рассматривается  депутатами  на заседании Совета народных депутатов Ерышевского сельского поселения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глава поселения ежегодно информирует население сельского поселения по вопросу социально-экономического развития поселения за прошедший год. На таких встречах  жители поселения  задают  интересующие их вопросы главе сельского  поселения и присутствующим должностным лицам администрации Павловского муниципального района, предлагают  свои пути решения некоторых проблем. Такая форма общения граждан и должностных лиц администраций сельского поселения и Павловского муниципального района дает возможность более глубоко понять  проблемы поселения и найти оптимальные пути решения этих проблем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right"/>
        <w:rPr>
          <w:color w:val="000000"/>
          <w:spacing w:val="4"/>
          <w:sz w:val="26"/>
          <w:szCs w:val="28"/>
        </w:rPr>
      </w:pPr>
      <w:r>
        <w:rPr>
          <w:color w:val="000000"/>
          <w:spacing w:val="4"/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1:00Z</dcterms:created>
  <dc:creator>ntihomirova</dc:creator>
  <dc:description/>
  <cp:keywords/>
  <dc:language>en-US</dc:language>
  <cp:lastModifiedBy>user</cp:lastModifiedBy>
  <cp:lastPrinted>2017-09-07T14:40:00Z</cp:lastPrinted>
  <dcterms:modified xsi:type="dcterms:W3CDTF">2018-01-22T07:35:00Z</dcterms:modified>
  <cp:revision>4</cp:revision>
  <dc:subject/>
  <dc:title/>
</cp:coreProperties>
</file>