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6"/>
          <w:sz w:val="26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8"/>
        </w:rPr>
        <w:t xml:space="preserve"> на рассмотрение в администрацию Ерыше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 1 квартале 2019 год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Ерышевского сельского поселения Павловского муниципального района Воронежской области в 1 квартале 2019 года на рассмотрение поступило 3  устных и письменных обращений граждан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обращений, 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8 года – 4 обращения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1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  к  1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1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 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  (+4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 (0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 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  (+4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(0 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рышевского сельского поселения Павловского  муниципального района Воронежской области за 1 квартал 2019 года поступило  </w:t>
      </w:r>
      <w:r>
        <w:rPr>
          <w:rFonts w:cs="Times New Roman" w:ascii="Times New Roman" w:hAnsi="Times New Roman"/>
          <w:b/>
          <w:szCs w:val="26"/>
        </w:rPr>
        <w:t>0 % (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18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 </w:t>
      </w:r>
      <w:r>
        <w:rPr>
          <w:rFonts w:cs="Times New Roman" w:ascii="Times New Roman" w:hAnsi="Times New Roman"/>
          <w:szCs w:val="26"/>
        </w:rPr>
        <w:t>– 0 % (0)</w:t>
      </w:r>
      <w:r>
        <w:rPr/>
        <w:t xml:space="preserve"> обращений)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84"/>
        <w:gridCol w:w="1985"/>
        <w:gridCol w:w="1984"/>
        <w:gridCol w:w="194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1 квартал 2019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 квартал 2018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 квартал 2018г.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 квартал 2017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,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2018 года, </w:t>
      </w:r>
      <w:r>
        <w:rPr>
          <w:rFonts w:cs="Times New Roman" w:ascii="Times New Roman" w:hAnsi="Times New Roman"/>
          <w:b/>
          <w:szCs w:val="26"/>
        </w:rPr>
        <w:t>количество обращений уменьшилось,  количество повторных обращений – 0%, коллективных обращений – 0%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рышевского сельского поселения  письменных обращений не поступало</w:t>
      </w:r>
      <w:r>
        <w:rPr>
          <w:rFonts w:cs="Times New Roman" w:ascii="Times New Roman" w:hAnsi="Times New Roman"/>
          <w:b/>
          <w:szCs w:val="26"/>
        </w:rPr>
        <w:t xml:space="preserve">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Ерышевского сельского поселения графиком организован личный прием граждан. В 1 квартале 2019 года на личном приеме принято 3 граждан, от  которых в ходе личного приема поступило   3 вопроса в устных обращениях (или 100%) от общего числа вопросов в обращениях)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– принято 5 граждан, от которых в ходе личного приема поступило 5 вопросов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 </w:t>
      </w:r>
      <w:r>
        <w:rPr>
          <w:rFonts w:cs="Times New Roman" w:ascii="Times New Roman" w:hAnsi="Times New Roman"/>
          <w:szCs w:val="26"/>
        </w:rPr>
        <w:t>рассмотрено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3 устных  вопроса, поступивших в ходе личного приема граждан. За аналогичный период прошлого года рассмотрено  4 вопроса в устных обращениях, поступивших в ходе  личного приема главой Ерыше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Ерыше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1 кварталу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3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1 кварталу 2017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 (-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  (+4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ематика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(6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(8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(5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(3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(50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 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 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Ерышевского сельского поселения  в  1 квартале 2019 года, в 4 квартале 2018 года, в 1 квартале 2018 года и в 1 квартале 2017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4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 кв. 2017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7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73.0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инан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003.0008.0086.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4.001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4.0016.016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зопасност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4.0016.0163.1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фликты на бытов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бои в газ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Социальное обеспечение, материальная помощь многодетным, пенсионерам и малообеспеченным слоям населения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е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Частный жилищный фонд</w:t>
      </w:r>
      <w:r>
        <w:rPr>
          <w:rFonts w:cs="Times New Roman" w:ascii="Times New Roman" w:hAnsi="Times New Roman"/>
          <w:sz w:val="26"/>
          <w:szCs w:val="26"/>
        </w:rPr>
        <w:t xml:space="preserve"> (0,  0  и  2 обращения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Перебои в газоснабжении </w:t>
      </w:r>
      <w:r>
        <w:rPr>
          <w:rFonts w:cs="Times New Roman" w:ascii="Times New Roman" w:hAnsi="Times New Roman"/>
          <w:sz w:val="26"/>
          <w:szCs w:val="26"/>
        </w:rPr>
        <w:t>(0,  1  и  0 обращений соответстве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бои в электроснабжении (0,  1  и 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Уличное освещение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1 квартале 2019 года увелич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Ерышевского сельского поселения Павловского муниципального района Воронежской области по вопросу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Уличное осве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0  обращений  в 1 квартале  2018 года  до    1  обращений за аналогичный период 2019 года, в 4 квартале 2018 года –  0 обращений).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19 года осталось на прежнем уровне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Перебои в газоснабжени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  1  обращений  в 1 квартале  2018 года  и    1  обращение за аналогичный период 2019 года, в 4 квартале 2018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</w:t>
      </w:r>
      <w:r>
        <w:rPr/>
        <w:t xml:space="preserve">ка рассмотрения обращений граждан в администрации Ерышевского сельского поселения органами прокуратуры не проводилось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рыше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788"/>
        <w:gridCol w:w="162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  <w:tab/>
              <w:t>Благоустройство и ремонт подъездных дорог, в том числе троту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Заключение контракта на ремонт автомобильных дорог и соглашения на грейдирование по улицам населенного пун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ежегодно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0</w:t>
              <w:tab/>
              <w:t>Уличное освещ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Постоянный контроль за работой уличного освещения и при необходимости устранение непола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55</w:t>
              <w:tab/>
              <w:t>Перебои в газоснабжен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Составление списков граждан, по мере накопления баллонов вызов снабжающей организации и развоз по дом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0:00Z</dcterms:created>
  <dc:creator>ИШКОВА Елена Евгеньевна</dc:creator>
  <dc:description/>
  <dc:language>en-US</dc:language>
  <cp:lastModifiedBy>user</cp:lastModifiedBy>
  <cp:lastPrinted>2019-05-14T09:50:00Z</cp:lastPrinted>
  <dcterms:modified xsi:type="dcterms:W3CDTF">2019-06-03T07:40:00Z</dcterms:modified>
  <cp:revision>2</cp:revision>
  <dc:subject/>
  <dc:title/>
</cp:coreProperties>
</file>