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 1 квартале 2018 года на рассмотрение поступило 4  устных и письменных обращений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7 года – 4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  к  1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5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42,8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5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42,8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1 квартал 2018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17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7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7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7 года, </w:t>
      </w:r>
      <w:r>
        <w:rPr>
          <w:rFonts w:cs="Times New Roman" w:ascii="Times New Roman" w:hAnsi="Times New Roman"/>
          <w:b/>
          <w:szCs w:val="26"/>
        </w:rPr>
        <w:t>количество обращений осталось на прежнем уровне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письменных обращений не </w:t>
      </w:r>
      <w:r>
        <w:rPr>
          <w:rFonts w:cs="Times New Roman" w:ascii="Times New Roman" w:hAnsi="Times New Roman"/>
          <w:b/>
          <w:szCs w:val="26"/>
        </w:rPr>
        <w:t xml:space="preserve">поступило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 1 квартале 2018 года на личном приеме принято 4 граждан, от  которых в ходе личного приема поступило   4 вопроса в устных обращениях (или 100%)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2 граждан, от которых в ходе личного приема поступило 2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 </w:t>
      </w:r>
      <w:r>
        <w:rPr>
          <w:rFonts w:cs="Times New Roman" w:ascii="Times New Roman" w:hAnsi="Times New Roman"/>
          <w:szCs w:val="26"/>
        </w:rPr>
        <w:t>рассмотрено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4 устных и 0 письменных вопросов, поступивших в ходе личного приема граждан. За аналогичный период прошлого года рассмотрено  4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6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42,8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 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рышевского сельского поселения  в  1 квартале 2018 года, в 4 квартале 2017 года, в 1 квартале 2017 года и в 1 квартале 2016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Право собственности и другие вещные прав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енсии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1.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3.0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ая помощь семьям, имеющим детей, в том числе многодетным семьям и одиноким родителям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3.0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7.0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литика в сфере банковской деятельности. Развития и укрепления банковск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Ж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4.1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1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</w:rPr>
        <w:t>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sz w:val="26"/>
        </w:rPr>
        <w:t>Перерасчет размеров пенсий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Социальная поддержка и социальная помощь семьям, имеющим детей, в том числе многодетным семьям и одиноким родителям, гражданам пожилого возраста</w:t>
      </w:r>
      <w:r>
        <w:rPr>
          <w:rFonts w:cs="Times New Roman" w:ascii="Times New Roman" w:hAnsi="Times New Roman"/>
          <w:b/>
          <w:bCs/>
          <w:color w:val="800000"/>
          <w:sz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  1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Плата за стационарное социальное обслуживание</w:t>
      </w:r>
      <w:r>
        <w:rPr>
          <w:rFonts w:cs="Times New Roman" w:ascii="Times New Roman" w:hAnsi="Times New Roman"/>
          <w:b/>
          <w:bCs/>
          <w:color w:val="800000"/>
          <w:sz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  0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</w:rPr>
        <w:t>Государственная политика в сфере банковской деятельности. Развития и укрепления банковской системы Российской Федерации</w:t>
      </w:r>
      <w:r>
        <w:rPr>
          <w:rFonts w:cs="Times New Roman" w:ascii="Times New Roman" w:hAnsi="Times New Roman"/>
          <w:b/>
          <w:bCs/>
          <w:color w:val="800000"/>
          <w:sz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  0  и  1 обращение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 xml:space="preserve"> (2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</w:rPr>
        <w:t xml:space="preserve">Перебои в электроснабжении </w:t>
      </w:r>
      <w:r>
        <w:rPr>
          <w:rFonts w:cs="Times New Roman" w:ascii="Times New Roman" w:hAnsi="Times New Roman"/>
          <w:sz w:val="26"/>
          <w:szCs w:val="26"/>
        </w:rPr>
        <w:t>(1, 0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</w:rPr>
        <w:t>Перебои в газоснабжении</w:t>
      </w:r>
      <w:r>
        <w:rPr>
          <w:rFonts w:cs="Times New Roman" w:ascii="Times New Roman" w:hAnsi="Times New Roman"/>
          <w:b/>
          <w:bCs/>
          <w:color w:val="800000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 0 и 1 обращение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1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</w:rPr>
        <w:t>Частный жилищный фон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2  обращений в 1 квартале  2017 года  до 0  обращений за аналогичный период 2018 года, в 4  квартале 2017 года –  0 обращений).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1  обращения  в 1 квартале  2017 года  до    2  обращений за аналогичный период 2018 года, в 4 квартале 2017 года –  1 обращение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</w:rPr>
        <w:t>Перебои в электроснабж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1 квартале  2017 года  до    1  обращения за аналогичный период 2018 года, в 4 квартале 2017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</w:rPr>
        <w:t>Перебои в газоснабж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1 квартале  2017 года  до    1  обращения за аналогичный период 2018 года, в 4 квартале 2017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8 года осталось на прежнем уровне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</w:rPr>
        <w:t>Приобретение права собственности. Прекращение права собственно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  0  обращений  в 1 квартале  2017 года  и    0  обращений за аналогичный период 2018 года, в 4 квартале 2017 года –  0 обращений);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/>
        <w:t>Плата за стационарное социальное обслуживан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  0  обращений  в 1 квартале  2017 года  и    0  обращений за аналогичный период 2018 года, в 4 квартале 2017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</w:rPr>
        <w:t xml:space="preserve">Государственная политика в сфере банковской деятельности. Развития и укрепления банковской системы Российской Федерации </w:t>
      </w:r>
      <w:r>
        <w:rPr>
          <w:rFonts w:eastAsia="Calibri" w:cs="Times New Roman" w:ascii="Times New Roman" w:hAnsi="Times New Roman"/>
          <w:szCs w:val="26"/>
          <w:lang w:eastAsia="en-US"/>
        </w:rPr>
        <w:t>(  0  обращений  в 1 квартале  2017 года  и    0  обращений за аналогичный период 2018 года, в 4 квартале 2017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>В 1 квартале 2018 года</w:t>
      </w:r>
      <w:r>
        <w:rPr>
          <w:rFonts w:eastAsia="Calibri" w:cs="Times New Roman" w:ascii="Times New Roman" w:hAnsi="Times New Roman"/>
          <w:b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проверок организации и порядка рассмотрения обращений граждан в администрации Ерышевского сельского поселения органами прокуратуры не проводилос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Заключение контракта на ремонт автомобильных дорог и соглашения на грейдирование по улицам населенного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005.0005.0056.115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еребои в электроснабж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Постоянный контроль за работой уличного освещения и при необходимости устранение непола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0005.0005.0056.115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еребои в газоснабж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Составление списков граждан, по мере накопления баллонов вызов снабжающей организации и развоз по дом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4:00Z</dcterms:created>
  <dc:creator>ИШКОВА Елена Евгеньевна</dc:creator>
  <dc:description/>
  <cp:keywords/>
  <dc:language>en-US</dc:language>
  <cp:lastModifiedBy>user</cp:lastModifiedBy>
  <cp:lastPrinted>2018-04-20T15:22:00Z</cp:lastPrinted>
  <dcterms:modified xsi:type="dcterms:W3CDTF">2018-05-23T07:44:00Z</dcterms:modified>
  <cp:revision>4</cp:revision>
  <dc:subject/>
  <dc:title/>
</cp:coreProperties>
</file>