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pacing w:val="6"/>
          <w:sz w:val="26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6"/>
          <w:szCs w:val="28"/>
        </w:rPr>
        <w:t xml:space="preserve"> на рассмотрение в администрацию Ерышевского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во 2 квартале 2019 год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Ерышевского сельского поселения Павловского муниципального района Воронежской области во 2 квартале 2019 года на рассмотрение поступило 4  устных и письменных обращений граждан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 квартале  2019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3 обращения,   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вартале 2018 года – 4 обращения</w:t>
      </w:r>
      <w:r>
        <w:rPr/>
        <w:t>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 квартал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 (+,- ко 2 кварталу 201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 квартал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 (+,-   ко  2 кварталу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 (+,- ко 2 кварталу 2017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  (-25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  (0 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-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  (+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  (+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  (-25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 (-25 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Ерышевского сельского поселения Павловского  муниципального района Воронежской области за 2 квартал 2019 года поступило  </w:t>
      </w:r>
      <w:r>
        <w:rPr>
          <w:rFonts w:cs="Times New Roman" w:ascii="Times New Roman" w:hAnsi="Times New Roman"/>
          <w:b/>
          <w:szCs w:val="26"/>
        </w:rPr>
        <w:t>0 % (0)</w:t>
      </w:r>
      <w:r>
        <w:rPr>
          <w:rFonts w:cs="Times New Roman" w:ascii="Times New Roman" w:hAnsi="Times New Roman"/>
          <w:szCs w:val="26"/>
        </w:rPr>
        <w:t xml:space="preserve"> от общего количества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9 года 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о 2 квартале 2018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8 года  </w:t>
      </w:r>
      <w:r>
        <w:rPr>
          <w:rFonts w:cs="Times New Roman" w:ascii="Times New Roman" w:hAnsi="Times New Roman"/>
          <w:szCs w:val="26"/>
        </w:rPr>
        <w:t>– 0 %). На внутренний контроль руководством администрации поселения 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9 года </w:t>
      </w:r>
      <w:r>
        <w:rPr>
          <w:rFonts w:cs="Times New Roman" w:ascii="Times New Roman" w:hAnsi="Times New Roman"/>
          <w:szCs w:val="26"/>
        </w:rPr>
        <w:t>было поставлено 0% (0) обращений (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8 года </w:t>
      </w:r>
      <w:r>
        <w:rPr>
          <w:rFonts w:cs="Times New Roman" w:ascii="Times New Roman" w:hAnsi="Times New Roman"/>
          <w:szCs w:val="26"/>
        </w:rPr>
        <w:t>– 0 % (0)</w:t>
      </w:r>
      <w:r>
        <w:rPr/>
        <w:t xml:space="preserve"> обращений).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984"/>
        <w:gridCol w:w="1985"/>
        <w:gridCol w:w="1984"/>
        <w:gridCol w:w="194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 xml:space="preserve">2 квартал 2019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1 квартал 2019г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2 квартал 2018г.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2 квартал 2017г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9 года, </w:t>
      </w:r>
      <w:r>
        <w:rPr>
          <w:rFonts w:cs="Times New Roman" w:ascii="Times New Roman" w:hAnsi="Times New Roman"/>
          <w:szCs w:val="26"/>
        </w:rPr>
        <w:t xml:space="preserve">в сравнении с аналогичным периодом 2018 года, </w:t>
      </w:r>
      <w:r>
        <w:rPr>
          <w:rFonts w:cs="Times New Roman" w:ascii="Times New Roman" w:hAnsi="Times New Roman"/>
          <w:b/>
          <w:szCs w:val="26"/>
        </w:rPr>
        <w:t>количество обращений осталось на прежнем уровне,  количество повторных обращений – 0%, коллективных обращений – 0%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о 2 квартале 2019 года</w:t>
      </w:r>
      <w:r>
        <w:rPr>
          <w:rFonts w:cs="Times New Roman" w:ascii="Times New Roman" w:hAnsi="Times New Roman"/>
          <w:szCs w:val="26"/>
        </w:rPr>
        <w:t xml:space="preserve"> в адрес администрации Ерышевского сельского поселения  письменных обращений не поступало</w:t>
      </w:r>
      <w:r>
        <w:rPr>
          <w:rFonts w:cs="Times New Roman" w:ascii="Times New Roman" w:hAnsi="Times New Roman"/>
          <w:b/>
          <w:szCs w:val="26"/>
        </w:rPr>
        <w:t xml:space="preserve">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лавой администрации Ерышевского сельского поселения графиком организован личный прием граждан. Во 2 квартале 2019 года на личном приеме принято 4 граждан, от  которых в ходе личного приема поступило   4 вопроса в устных обращениях (или 100%) от общего числа вопросов в обращениях)  (в 1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9 года  </w:t>
      </w:r>
      <w:r>
        <w:rPr>
          <w:rFonts w:cs="Times New Roman" w:ascii="Times New Roman" w:hAnsi="Times New Roman"/>
          <w:szCs w:val="26"/>
        </w:rPr>
        <w:t xml:space="preserve">– принято 3 граждан, от которых в ходе личного приема поступило 3 вопроса в устных обращениях (или 100%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9 года  </w:t>
      </w:r>
      <w:r>
        <w:rPr>
          <w:rFonts w:cs="Times New Roman" w:ascii="Times New Roman" w:hAnsi="Times New Roman"/>
          <w:szCs w:val="26"/>
        </w:rPr>
        <w:t>рассмотрено 4 вопроса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, в т.ч. 4 устных  вопроса, поступивших в ходе личного приема граждан. За аналогичный период прошлого года рассмотрено  3 вопроса в устных обращениях, поступивших в ходе  личного приема главой Ерышевского сельского посел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Ерышев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 квартал  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 (+,- ко 2 кварталу 201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 (+,- к 4 кварталу 2018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 (+,- ко 2 кварталу 2017 года)</w:t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меститель председателя правительства Воронежской области Шабалатов В.А. (в правительство обращение поступило из Управления президента РФ по работе с обращениями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правление делам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иемная Президента Российской Федерации в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щественная приемная губернатора Воронежской области А.В. Гордеева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министрация городского поселения – город Павловск Пав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  (-25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 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Тематика обращ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 квартал  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бсолютных цифрах и процента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4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(8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(25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(0%)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 (75 %)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1 (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0 %)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Ерышевского сельского поселения  во  2 квартале 2019 года, в 1 квартале 2019 года, во 2 квартале 2018 года и во 2 квартале 2017 года распределились следующим образом: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2 кв. 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1 кв. 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2 кв. 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2 кв. 2017г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</w:rPr>
            </w:pPr>
            <w:r>
              <w:rPr/>
              <w:t>0002.0007.0071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и (за исключением международ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2.0007.0071.02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ерасчет размеров пен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2.0007.007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</w:tr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2.0007.0072.02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росьбы об оказании финансов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9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9.009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9.0097.06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:0009:0097:06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выгула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9.0097.06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3.0009.0097.0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доснабжение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9.01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9.0100.07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азание услуг телеграф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5.0005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5.0005.0056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5.0005.0056.1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ебои в газоснаб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4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</w:rPr>
        <w:t>Перерасчет размеров пенсий</w:t>
      </w:r>
      <w:r>
        <w:rPr>
          <w:rFonts w:cs="Times New Roman" w:ascii="Times New Roman" w:hAnsi="Times New Roman"/>
          <w:sz w:val="26"/>
          <w:szCs w:val="26"/>
        </w:rPr>
        <w:t xml:space="preserve"> (0,  2  и  0 обращений соответствен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</w:rPr>
        <w:t>Просьбы об оказании финансовой помощи</w:t>
      </w:r>
      <w:r>
        <w:rPr>
          <w:rFonts w:cs="Times New Roman" w:ascii="Times New Roman" w:hAnsi="Times New Roman"/>
          <w:sz w:val="26"/>
          <w:szCs w:val="26"/>
        </w:rPr>
        <w:t xml:space="preserve"> (0,  1  и  0 обращений соответствен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</w:rPr>
        <w:t>Водоснабжение поселений</w:t>
      </w:r>
      <w:r>
        <w:rPr>
          <w:rFonts w:cs="Times New Roman" w:ascii="Times New Roman" w:hAnsi="Times New Roman"/>
          <w:sz w:val="26"/>
          <w:szCs w:val="26"/>
        </w:rPr>
        <w:t xml:space="preserve"> (0,  0  и  1 обращение соответствен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</w:rPr>
        <w:t>Перебои в газоснабжении</w:t>
      </w:r>
      <w:r>
        <w:rPr>
          <w:rFonts w:cs="Times New Roman" w:ascii="Times New Roman" w:hAnsi="Times New Roman"/>
          <w:sz w:val="26"/>
          <w:szCs w:val="26"/>
        </w:rPr>
        <w:t xml:space="preserve"> (0,  0  и  1 обращение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о 2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</w:rPr>
        <w:t>Уличное освещение</w:t>
      </w:r>
      <w:r>
        <w:rPr>
          <w:rFonts w:cs="Times New Roman" w:ascii="Times New Roman" w:hAnsi="Times New Roman"/>
          <w:sz w:val="26"/>
          <w:szCs w:val="26"/>
        </w:rPr>
        <w:t xml:space="preserve"> (1, 0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</w:rPr>
        <w:t xml:space="preserve">  Организация выгула собак </w:t>
      </w:r>
      <w:r>
        <w:rPr>
          <w:rFonts w:cs="Times New Roman" w:ascii="Times New Roman" w:hAnsi="Times New Roman"/>
          <w:sz w:val="26"/>
          <w:szCs w:val="26"/>
        </w:rPr>
        <w:t>(1, 0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</w:rPr>
        <w:t xml:space="preserve">  Оказание услуг телеграфной связи </w:t>
      </w:r>
      <w:r>
        <w:rPr>
          <w:rFonts w:cs="Times New Roman" w:ascii="Times New Roman" w:hAnsi="Times New Roman"/>
          <w:sz w:val="26"/>
          <w:szCs w:val="26"/>
        </w:rPr>
        <w:t>(1, 0 и 0 обращений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о 2 квартале 2019 года увеличилось, в сравнении с аналогичным периодом 2018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в администрацию Ерышевского сельского поселения Павловского муниципального района Воронежской области по вопросу:</w:t>
      </w:r>
    </w:p>
    <w:p>
      <w:pPr>
        <w:pStyle w:val="Style23"/>
        <w:spacing w:lineRule="auto" w:line="276"/>
        <w:ind w:firstLine="709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</w:rPr>
        <w:t>Уличное освещени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 0  обращений  во 2 квартале  2018 года  до    1  обращения за аналогичный период 2019 года, в 1 квартале 2019 года –  1 обращение).</w:t>
      </w:r>
    </w:p>
    <w:p>
      <w:pPr>
        <w:pStyle w:val="Style23"/>
        <w:spacing w:lineRule="auto" w:line="276"/>
        <w:ind w:firstLine="709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</w:rPr>
        <w:t>Организация выгула собак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 0  обращений  во 2 квартале  2018 года  до    1  обращения за аналогичный период 2019 года, в 1 квартале 2019 года –  0 обращений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о 2 квартале 2019 года уменьшилось, в сравнении с аналогичным периодом 2018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в администрацию Ерышевского сельского поселения Павловского муниципального района Воронежской области по вопросу:</w:t>
      </w:r>
    </w:p>
    <w:p>
      <w:pPr>
        <w:pStyle w:val="Style23"/>
        <w:spacing w:lineRule="auto" w:line="276"/>
        <w:ind w:firstLine="709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</w:rPr>
        <w:t>Перерасчет размеров пенс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(с  2  обращений  во 2 квартале  2018 года  до    0  обращений за аналогичный период 2019 года, в 1 квартале 2019 года –  0 обращений).</w:t>
      </w:r>
    </w:p>
    <w:p>
      <w:pPr>
        <w:pStyle w:val="Style23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</w:rPr>
        <w:t>Просьбы об оказании финансовой помощ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 1  обращения  во 2 квартале  2018 года  до    0  обращений за аналогичный период 2019 года, в 1 квартале 2019 года –  0 обращений).</w:t>
      </w:r>
    </w:p>
    <w:p>
      <w:pPr>
        <w:pStyle w:val="Style23"/>
        <w:spacing w:lineRule="auto" w:line="276"/>
        <w:ind w:firstLine="709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/>
        <w:ind w:firstLine="709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о 2 квартале 2019 года осталось на прежнем уровне, в сравнении с аналогичным периодом 2018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>администрацию Ерышевского сельского поселения Павловского муниципального района Воронежской област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вопросу:</w:t>
      </w:r>
    </w:p>
    <w:p>
      <w:pPr>
        <w:pStyle w:val="Style23"/>
        <w:spacing w:lineRule="auto" w:line="276"/>
        <w:ind w:firstLine="709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</w:rPr>
        <w:t>Благоустройство и ремонт подъездных дорог, в том числе тротуаро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  1  обращение  во 2 квартале  2018 года  и    1  обращение за аналогичный период 2019 года, в 1 квартале 2019 года –  1 обращение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Во 2 квартале 2019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проверок организации и поряд</w:t>
      </w:r>
      <w:r>
        <w:rPr/>
        <w:t xml:space="preserve">ка рассмотрения обращений граждан в администрации Ерышевского сельского поселения органами прокуратуры не проводилось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Ерыше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 2 квартале 2019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788"/>
        <w:gridCol w:w="1627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правления деятельност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роки реализации</w:t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>0003.0009.0097.0699</w:t>
              <w:tab/>
              <w:t>Благоустройство и ремонт подъездных дорог, в том числе тротуар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4"/>
              </w:rPr>
              <w:t>Заключение контракта на ремонт автомобильных дорог и соглашения на грейдирование по улицам населенного пун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ежегодно</w:t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003.0009.0097.0690</w:t>
              <w:tab/>
              <w:t>Уличное освещ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4"/>
              </w:rPr>
              <w:t>Постоянный контроль за работой уличного освещения и при необходимости устранение неполад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09:00Z</dcterms:created>
  <dc:creator>ИШКОВА Елена Евгеньевна</dc:creator>
  <dc:description/>
  <cp:keywords/>
  <dc:language>en-US</dc:language>
  <cp:lastModifiedBy>user</cp:lastModifiedBy>
  <cp:lastPrinted>2019-05-14T09:50:00Z</cp:lastPrinted>
  <dcterms:modified xsi:type="dcterms:W3CDTF">2019-09-09T10:11:00Z</dcterms:modified>
  <cp:revision>3</cp:revision>
  <dc:subject/>
  <dc:title/>
</cp:coreProperties>
</file>