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о 2 квартале 2018 года на рассмотрение поступило 4 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7 года – 4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  ко  2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25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2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25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2 квартал 2018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7 года, </w:t>
      </w:r>
      <w:r>
        <w:rPr>
          <w:rFonts w:cs="Times New Roman" w:ascii="Times New Roman" w:hAnsi="Times New Roman"/>
          <w:b/>
          <w:szCs w:val="26"/>
        </w:rPr>
        <w:t>количество обращений осталось на прежнем уровне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поступило 1 письменное обращение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о 2 квартале 2018 года на личном приеме принято 3 граждан, от  которых в ходе личного приема поступило   3 вопроса в устных обращениях (или 75%) от общего числа вопросов в обращениях)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4 граждан, от которых в ходе личного приема поступило 4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>рассмотрено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3 устных и 1 письменных вопросов, поступивших в ходе личного приема граждан. За аналогичный период прошлого года рассмотрено  4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6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+25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о  2 квартале 2018 года, в 1 квартале 2018 года, во 2 квартале 2017 года и во 2 квартале 2016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6"/>
              </w:rPr>
            </w:pPr>
            <w:r>
              <w:rPr>
                <w:b/>
                <w:bCs/>
                <w:color w:val="943634"/>
                <w:sz w:val="26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а собственност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кращение права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Социальное обеспечение и социальное страхова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Пенсии (за исключением 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7.007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7.0073.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5.0005.0056.1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color w:val="000000"/>
          <w:sz w:val="26"/>
        </w:rPr>
        <w:t>Водоснабжение поселений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2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Частный жилищный фонд</w:t>
      </w:r>
      <w:r>
        <w:rPr>
          <w:rFonts w:cs="Times New Roman" w:ascii="Times New Roman" w:hAnsi="Times New Roman"/>
          <w:b/>
          <w:bCs/>
          <w:color w:val="800000"/>
          <w:sz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  0  и 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6"/>
        </w:rPr>
        <w:t>Перебои в газоснабжении (</w:t>
      </w:r>
      <w:r>
        <w:rPr>
          <w:rFonts w:cs="Times New Roman" w:ascii="Times New Roman" w:hAnsi="Times New Roman"/>
          <w:sz w:val="26"/>
          <w:szCs w:val="26"/>
        </w:rPr>
        <w:t>0,  1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</w:rPr>
        <w:t xml:space="preserve"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cs="Times New Roman" w:ascii="Times New Roman" w:hAnsi="Times New Roman"/>
          <w:b/>
          <w:bCs/>
          <w:color w:val="800000"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0,  0  и  1 обращение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ерасчет размеров пенсий</w:t>
      </w:r>
      <w:r>
        <w:rPr>
          <w:rFonts w:cs="Times New Roman" w:ascii="Times New Roman" w:hAnsi="Times New Roman"/>
          <w:sz w:val="26"/>
          <w:szCs w:val="26"/>
        </w:rPr>
        <w:t xml:space="preserve"> (2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4"/>
        </w:rPr>
        <w:t>Просьбы об оказании финансовой помощи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color w:val="000000"/>
          <w:szCs w:val="22"/>
        </w:rPr>
        <w:t>Водоснабжение поселен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2  обращений во 2 квартале  2017 года  до 0  обращений за аналогичный период 2018 года, в 1  квартале 2018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6"/>
          <w:lang w:eastAsia="en-US"/>
        </w:rPr>
        <w:t>- Перебои в газоснабжении (с  1  обращения во 2 квартале  2017 года  до 0  обращений за аналогичный период 2018 года, в 1  квартале 2018 года –  1 обращение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расчет размеров пенс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о 2 квартале  2017 года  до    2  обращений за аналогичный период 2018 года, в 1 квартале 2018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ьбы об оказании финансовой помощ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о 2 квартале  2017 года  до    1  обращения за аналогичный период 2018 года, в 1 квартале 2018 года –  0 обращений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8 года осталось на прежнем уровне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1  обращение  во 2 квартале  2017 года  и    1  обращение за аналогичный период 2018 года, в 1 квартале 2018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Ерышевского сельского поселения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0:00Z</dcterms:created>
  <dc:creator>ИШКОВА Елена Евгеньевна</dc:creator>
  <dc:description/>
  <cp:keywords/>
  <dc:language>en-US</dc:language>
  <cp:lastModifiedBy>user</cp:lastModifiedBy>
  <cp:lastPrinted>2018-08-01T15:46:00Z</cp:lastPrinted>
  <dcterms:modified xsi:type="dcterms:W3CDTF">2018-08-08T08:58:00Z</dcterms:modified>
  <cp:revision>4</cp:revision>
  <dc:subject/>
  <dc:title/>
</cp:coreProperties>
</file>