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Ерышев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квартале 2018 года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Ерышевского сельского поселения Павловского муниципального района Воронежской области в 3 квартале 2018 года на рассмотрение поступило 3  устных и письменных обращений граждан (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 квартале  2018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4 обращения, 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квартале 2017 года – 5 обращений</w:t>
      </w:r>
      <w:r>
        <w:rPr/>
        <w:t>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  к  3 кварталу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16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-4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+25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(+80 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-4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+80 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Ерышевского сельского поселения Павловского  муниципального района Воронежской области за 3 квартал 2018 года поступило  </w:t>
      </w:r>
      <w:r>
        <w:rPr>
          <w:rFonts w:cs="Times New Roman" w:ascii="Times New Roman" w:hAnsi="Times New Roman"/>
          <w:b/>
          <w:szCs w:val="26"/>
        </w:rPr>
        <w:t>0 % (0)</w:t>
      </w:r>
      <w:r>
        <w:rPr>
          <w:rFonts w:cs="Times New Roman" w:ascii="Times New Roman" w:hAnsi="Times New Roman"/>
          <w:szCs w:val="26"/>
        </w:rPr>
        <w:t xml:space="preserve"> от общего количества обращений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8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3 квартале 2017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7 года  </w:t>
      </w:r>
      <w:r>
        <w:rPr>
          <w:rFonts w:cs="Times New Roman" w:ascii="Times New Roman" w:hAnsi="Times New Roman"/>
          <w:szCs w:val="26"/>
        </w:rPr>
        <w:t>– 0 %). На внутренний контроль руководством администрации поселения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8 года </w:t>
      </w:r>
      <w:r>
        <w:rPr>
          <w:rFonts w:cs="Times New Roman" w:ascii="Times New Roman" w:hAnsi="Times New Roman"/>
          <w:szCs w:val="26"/>
        </w:rPr>
        <w:t>было поставлено 0% (0)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7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8 года, </w:t>
      </w:r>
      <w:r>
        <w:rPr>
          <w:rFonts w:cs="Times New Roman" w:ascii="Times New Roman" w:hAnsi="Times New Roman"/>
          <w:szCs w:val="26"/>
        </w:rPr>
        <w:t xml:space="preserve">в сравнении с аналогичным периодом 2017 года, </w:t>
      </w:r>
      <w:r>
        <w:rPr>
          <w:rFonts w:cs="Times New Roman" w:ascii="Times New Roman" w:hAnsi="Times New Roman"/>
          <w:b/>
          <w:szCs w:val="26"/>
        </w:rPr>
        <w:t>количество обращений уменьшилось,  количество повторных обращений – 0%, коллективных обращений – 0%.</w:t>
      </w:r>
      <w:r>
        <w:rPr>
          <w:rFonts w:cs="Times New Roman" w:ascii="Times New Roman" w:hAnsi="Times New Roman"/>
          <w:szCs w:val="26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бращен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кв.2018г. в абсолютных цифрах и процента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кв.2018г. в абсолютных цифрах и процент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кв.2017г. в абсолютных цифрах и процент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кв.2016г. в абсолютных цифрах и процентах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овторны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ллективны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 3 квартале 2018 года</w:t>
      </w:r>
      <w:r>
        <w:rPr>
          <w:rFonts w:cs="Times New Roman" w:ascii="Times New Roman" w:hAnsi="Times New Roman"/>
          <w:szCs w:val="26"/>
        </w:rPr>
        <w:t xml:space="preserve"> в адрес администрации Ерышевского сельского поселения  письменных обращений не поступало</w:t>
      </w:r>
      <w:r>
        <w:rPr>
          <w:rFonts w:cs="Times New Roman" w:ascii="Times New Roman" w:hAnsi="Times New Roman"/>
          <w:b/>
          <w:szCs w:val="26"/>
        </w:rPr>
        <w:t xml:space="preserve">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администрации Ерышевского сельского поселения графиком организован личный прием граждан. В 3 квартале 2018 года на личном приеме принято 3 граждан, от  которых в ходе личного приема поступило   3 вопроса в устных обращениях (или 100%) от общего числа вопросов в обращениях)  (во 2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8 года  </w:t>
      </w:r>
      <w:r>
        <w:rPr>
          <w:rFonts w:cs="Times New Roman" w:ascii="Times New Roman" w:hAnsi="Times New Roman"/>
          <w:szCs w:val="26"/>
        </w:rPr>
        <w:t xml:space="preserve">– принято 4 граждан, от которых в ходе личного приема поступило 4 вопроса в устных обращениях (или 100%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8 года  </w:t>
      </w:r>
      <w:r>
        <w:rPr>
          <w:rFonts w:cs="Times New Roman" w:ascii="Times New Roman" w:hAnsi="Times New Roman"/>
          <w:szCs w:val="26"/>
        </w:rPr>
        <w:t>рассмотрено 3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, в т.ч. 3 устных  вопроса, поступивших в ходе личного приема граждан. За аналогичный период прошлого года рассмотрено  5 вопросов в устных обращениях, поступивших в ходе  личного приема главой Ерышевского сельского посел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Ерыше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8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16 года)</w:t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Воронежской области Шабалатов В.А. (в правительство обращение поступило из Управления президента РФ по работе с обращениями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Президента Российской Федерации в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А.В. Гордеева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– город Павловск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-4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+25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(+8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66,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3,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2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40%)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7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Ерышевского сельского поселения  в  3 квартале 2018 года, во 2 квартале 2018 года, в 3 квартале 2017 года и в 3 квартале 2016 года распределились следующим образом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г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.0007.0071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6"/>
                <w:szCs w:val="24"/>
              </w:rPr>
              <w:t>Пенсии (за исключением междуна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6"/>
                <w:szCs w:val="24"/>
              </w:rPr>
              <w:t>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.0007.0071.02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асчет размеров пен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.0007.0072.02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 xml:space="preserve">Финан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03.0008.008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86.0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0003.000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6"/>
                <w:szCs w:val="24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0003.0009.009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6"/>
                <w:szCs w:val="24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0003.0009.0097.07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6"/>
                <w:szCs w:val="24"/>
              </w:rPr>
              <w:t>Газификац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0003.0009.0097.06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0004.0016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0004.0016.0163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Безопасность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0004.0016.0163.1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Конфликты на бытовой поч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5.0005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5.0005.005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5.0005.0056.1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Перебои в электроснаб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5.0005.0056.1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Перебои в газоснаб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3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е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ерерасчет размеров пенсий</w:t>
      </w:r>
      <w:r>
        <w:rPr>
          <w:rFonts w:cs="Times New Roman" w:ascii="Times New Roman" w:hAnsi="Times New Roman"/>
          <w:sz w:val="26"/>
          <w:szCs w:val="26"/>
        </w:rPr>
        <w:t xml:space="preserve"> (0,  2  и 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800000"/>
        </w:rPr>
        <w:t>Земельный налог</w:t>
      </w:r>
      <w:r>
        <w:rPr>
          <w:rFonts w:cs="Times New Roman" w:ascii="Times New Roman" w:hAnsi="Times New Roman"/>
          <w:b/>
          <w:bCs/>
          <w:color w:val="800000"/>
          <w:sz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0,  1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800000"/>
        </w:rPr>
        <w:t>Конфликты на бытовой почве</w:t>
      </w:r>
      <w:r>
        <w:rPr>
          <w:rFonts w:cs="Times New Roman" w:ascii="Times New Roman" w:hAnsi="Times New Roman"/>
          <w:b/>
          <w:bCs/>
          <w:color w:val="800000"/>
          <w:sz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0,  1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газификация поселений </w:t>
      </w:r>
      <w:r>
        <w:rPr>
          <w:rFonts w:cs="Times New Roman" w:ascii="Times New Roman" w:hAnsi="Times New Roman"/>
          <w:b/>
          <w:bCs/>
          <w:color w:val="800000"/>
          <w:sz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0,  1  и  0 обращений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3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Благоустройство и ремонт подъездных дорог, в том числе тротуаров</w:t>
      </w:r>
      <w:r>
        <w:rPr>
          <w:rFonts w:cs="Times New Roman" w:ascii="Times New Roman" w:hAnsi="Times New Roman"/>
          <w:sz w:val="26"/>
          <w:szCs w:val="26"/>
        </w:rPr>
        <w:t xml:space="preserve"> (1, 0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800000"/>
        </w:rPr>
        <w:t>Перебои в электроснабжении</w:t>
      </w:r>
      <w:r>
        <w:rPr>
          <w:rFonts w:cs="Times New Roman" w:ascii="Times New Roman" w:hAnsi="Times New Roman"/>
          <w:sz w:val="26"/>
          <w:szCs w:val="26"/>
        </w:rPr>
        <w:t xml:space="preserve"> (1, 0 и 1 обращение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800000"/>
        </w:rPr>
        <w:t xml:space="preserve">Перебои в газоснабжении </w:t>
      </w:r>
      <w:r>
        <w:rPr>
          <w:rFonts w:cs="Times New Roman" w:ascii="Times New Roman" w:hAnsi="Times New Roman"/>
          <w:sz w:val="26"/>
          <w:szCs w:val="26"/>
        </w:rPr>
        <w:t>(1, 0 и 0 обращений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В 3 квартале 2018 года сократилось, в сравнении с аналогичным периодом 2017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Style23"/>
        <w:spacing w:lineRule="auto" w:line="276"/>
        <w:ind w:firstLine="709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ерасчет размеров пенс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(с  2  обращений в 3 квартале  2017 года  до 0  обращений за аналогичный период 2018 года, во 2  квартале 2018 года –  2 обращения);</w:t>
      </w:r>
    </w:p>
    <w:p>
      <w:pPr>
        <w:pStyle w:val="Style23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b/>
          <w:bCs/>
          <w:color w:val="800000"/>
        </w:rPr>
        <w:t>Земельный на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(с  1  обращения в 3 квартале  2017 года  до 0  обращений за аналогичный период 2018 года, во 2  квартале 2018 года –  0 обращений);</w:t>
      </w:r>
    </w:p>
    <w:p>
      <w:pPr>
        <w:pStyle w:val="Style23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b/>
          <w:bCs/>
          <w:color w:val="800000"/>
        </w:rPr>
        <w:t xml:space="preserve">Конфликты на бытовой почве </w:t>
      </w:r>
      <w:r>
        <w:rPr>
          <w:rFonts w:eastAsia="Calibri" w:cs="Times New Roman" w:ascii="Times New Roman" w:hAnsi="Times New Roman"/>
          <w:szCs w:val="26"/>
          <w:lang w:eastAsia="en-US"/>
        </w:rPr>
        <w:t>(с  1  обращения в 3 квартале  2017 года  до 0  обращений за аналогичный период 2018 года, во 2  квартале 2018 года –  0 обращений).</w:t>
      </w:r>
    </w:p>
    <w:p>
      <w:pPr>
        <w:pStyle w:val="Style23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3 квартале 2018 года увеличилось, в сравнении с аналогичным периодом 2017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>администрацию Ерышевского сельского поселения Павловского муниципального района Воронежской област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вопросу:</w:t>
      </w:r>
    </w:p>
    <w:p>
      <w:pPr>
        <w:pStyle w:val="Style23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>Благоустройство и ремонт подъездных дорог, в том числе тротуа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(с  0  обращений  в 3 квартале  2017 года  до    1  обращения за аналогичный период 2018 года, во 2 квартале 2018 года –  1 обращение);</w:t>
      </w:r>
    </w:p>
    <w:p>
      <w:pPr>
        <w:pStyle w:val="Style23"/>
        <w:spacing w:lineRule="auto" w:line="276"/>
        <w:ind w:firstLine="709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b/>
          <w:bCs/>
          <w:color w:val="800000"/>
        </w:rPr>
        <w:t>Перебои в электроснабж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(с  0  обращений  в 3 квартале  2017 года  до    1  обращения за аналогичный период 2018 года, во 2 квартале 2018 года –  0 обращений);</w:t>
      </w:r>
    </w:p>
    <w:p>
      <w:pPr>
        <w:pStyle w:val="Style23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b/>
          <w:bCs/>
          <w:color w:val="800000"/>
        </w:rPr>
        <w:t>Перебои в газоснабж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(с  0  обращений  в 3 квартале  2017 года  до    1  обращения за аналогичный период 2018 года, во 2 квартале 2018 года –  0 обращений);</w:t>
      </w:r>
    </w:p>
    <w:p>
      <w:pPr>
        <w:pStyle w:val="Style23"/>
        <w:spacing w:lineRule="auto" w:line="276"/>
        <w:ind w:firstLine="709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3 квартале 2018 года осталось на прежнем уровне, в сравнении с аналогичным периодом 2017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>администрацию Ерышевского сельского поселения Павловского муниципального района Воронежской област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вопросу:</w:t>
      </w:r>
    </w:p>
    <w:p>
      <w:pPr>
        <w:pStyle w:val="Style23"/>
        <w:spacing w:lineRule="auto" w:line="276"/>
        <w:ind w:firstLine="709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сьбы об оказании финансовой помощ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  0  обращений  в 3 квартале  2017 года  и    0  обращений за аналогичный период 2018 года, во 2 квартале 2018 года –  1 обращение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3 квартале 2018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Ерышевского сельского поселения органами прокуратуры не проводилось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Ерыше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3 квартале 2018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788"/>
        <w:gridCol w:w="1627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правления деятельност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роки реализации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097.0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4"/>
              </w:rPr>
              <w:t>Заключение контракта на ремонт автомобильных дорог и соглашения на грейдирование по улицам населенного пун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ежегодно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005.0005.0056.1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Перебои в электроснабжен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4"/>
              </w:rPr>
              <w:t>Постоянный контроль за работой уличного освещения и при необходимости устранение неполад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стоянно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005.0005.0056.1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Перебои в газоснабжен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4"/>
              </w:rPr>
              <w:t>Составление списков граждан, по мере накопления баллонов вызов снабжающей организации и развоз по дом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50:00Z</dcterms:created>
  <dc:creator>ИШКОВА Елена Евгеньевна</dc:creator>
  <dc:description/>
  <dc:language>en-US</dc:language>
  <cp:lastModifiedBy>user</cp:lastModifiedBy>
  <cp:lastPrinted>2018-10-18T14:59:00Z</cp:lastPrinted>
  <dcterms:modified xsi:type="dcterms:W3CDTF">2018-10-19T05:50:00Z</dcterms:modified>
  <cp:revision>2</cp:revision>
  <dc:subject/>
  <dc:title/>
</cp:coreProperties>
</file>