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7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 4 квартале 2017 года на рассмотрение поступило 2  устных и письменных обращений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6 года – 3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  к  4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3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15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73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3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15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73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4 квартал 2017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6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6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6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6 года, </w:t>
      </w:r>
      <w:r>
        <w:rPr>
          <w:rFonts w:cs="Times New Roman" w:ascii="Times New Roman" w:hAnsi="Times New Roman"/>
          <w:b/>
          <w:szCs w:val="26"/>
        </w:rPr>
        <w:t>уменьшилось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на 33 %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4 квартале 2017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письменных обращений не </w:t>
      </w:r>
      <w:r>
        <w:rPr>
          <w:rFonts w:cs="Times New Roman" w:ascii="Times New Roman" w:hAnsi="Times New Roman"/>
          <w:b/>
          <w:szCs w:val="26"/>
        </w:rPr>
        <w:t xml:space="preserve">поступило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 4 квартале 2017 года на личном приеме принято 2 граждан, от  которых в ходе личного приема поступило   2 вопроса в устных обращениях (или 100%) от общего числа вопросов в обращениях)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5 граждан, от которых в ходе личного приема поступило 5 вопросов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2 устных и 0 письменных вопросов, поступивших в ходе личного приема граждан. За аналогичный период прошлого года рассмотрено  3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5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1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73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рышевского сельского поселения  в  4 квартале 2017 года, в 3 квартале 2017 года, в 4 квартале 2016 года и в 4 квартале 2015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5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Сем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4.004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щие положения семей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4.0050.1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1.1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мотр размеров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3.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4.0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ание «Ветеран труда», «Участник трудового фро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0007.0074.0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етизация льгот, 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6.0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1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3.0011.012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3.0011.0122.0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жарных п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4.0016.015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4.0016.0159.1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Розыск граждан, находящийся в компетенции органов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Безопас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16.0163.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ликты на бытов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Ж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1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0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Субсидии по оплате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sz w:val="26"/>
        </w:rPr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(0,  2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  <w:sz w:val="26"/>
        </w:rPr>
        <w:t>Перебои в газоснабжении (</w:t>
      </w:r>
      <w:r>
        <w:rPr>
          <w:rFonts w:cs="Times New Roman" w:ascii="Times New Roman" w:hAnsi="Times New Roman"/>
          <w:sz w:val="26"/>
          <w:szCs w:val="26"/>
        </w:rPr>
        <w:t>0,  0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  <w:sz w:val="26"/>
        </w:rPr>
        <w:t>Субсидии по оплате жилищно-коммунальных услуг (</w:t>
      </w:r>
      <w:r>
        <w:rPr>
          <w:rFonts w:cs="Times New Roman" w:ascii="Times New Roman" w:hAnsi="Times New Roman"/>
          <w:sz w:val="26"/>
          <w:szCs w:val="26"/>
        </w:rPr>
        <w:t>0,  0  и  3 обращения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 сократилось, в сравнении с аналогичным периодом 2016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/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2  обращений в 4 квартале  2016 года  до 0  обращений за аналогичный период 2017 года, в 3  квартале 2017 года –  0 обращений).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Электрификация поселений  (с  0  обращений  в 4 квартале  2016 года  до    1  обращения за аналогичный период 2017 года, в 3 квартале 2017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7 года осталось на прежнем уровне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Благоустройство городов и поселков. Обустройство придомовых территор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  1  обращение  в 4 квартале  2016 года  и    1  обращение за аналогичный период 2017 года, в 3 квартале 2017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>В 4 квартале 2017 года</w:t>
      </w:r>
      <w:r>
        <w:rPr>
          <w:rFonts w:eastAsia="Calibri" w:cs="Times New Roman" w:ascii="Times New Roman" w:hAnsi="Times New Roman"/>
          <w:b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проверок организации и порядка рассмотрения обращений граждан в администрации Ерышевского сельского поселения органами прокуратуры не проводилос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7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0003.0009.0097.1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ификация посел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Постоянный контроль за работой уличного освещения и при необходимости устранение непола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07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Заключение контракта на ремонт автомобильных дорог и соглашения на грейдирование по улицам населенного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7:00Z</dcterms:created>
  <dc:creator>ИШКОВА Елена Евгеньевна</dc:creator>
  <dc:description/>
  <dc:language>en-US</dc:language>
  <cp:lastModifiedBy>user</cp:lastModifiedBy>
  <cp:lastPrinted>2017-10-16T09:20:00Z</cp:lastPrinted>
  <dcterms:modified xsi:type="dcterms:W3CDTF">2018-02-06T12:27:00Z</dcterms:modified>
  <cp:revision>2</cp:revision>
  <dc:subject/>
  <dc:title/>
</cp:coreProperties>
</file>