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4 квартале 2018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 4 квартале 2018 года на рассмотрение поступило 5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7 года – 2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  4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+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4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 (-33,3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+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4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(-33,3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4 квартал 2018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4 квартал 2018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 квартал 2018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 квартал 2017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 квартал 2016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7 года, </w:t>
      </w:r>
      <w:r>
        <w:rPr>
          <w:rFonts w:cs="Times New Roman" w:ascii="Times New Roman" w:hAnsi="Times New Roman"/>
          <w:b/>
          <w:szCs w:val="26"/>
        </w:rPr>
        <w:t>количество обращений увеличилось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 4 квартале 2018 года на личном приеме принято 5 граждан, от  которых в ходе личного приема поступило   5 вопросов в устных обращениях (или 100%) от общего числа вопросов в обращениях)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о 3 граждан, от которых в ходе личного приема поступило 3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>рассмотрено 5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5 устных  вопроса, поступивших в ходе личного приема граждан. За аналогичный период прошлого года рассмотрено  2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6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 (-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4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 (-33,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(8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66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Ерышевского сельского поселения  в  4 квартале 2018 года, в 3 квартале 2018 года, в 4 квартале 2017 года и в 4 квартале 2016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 кв. 201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 кв. 201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0002.0007.007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Социальное обслуживание (за исклю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002.0007.0073.0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пределение в дома-интернаты для престарелых и 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сихоневрологические интернаты. Деятельность наз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 xml:space="preserve">Финан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4"/>
              </w:rPr>
              <w:t>Электрификац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Безопас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Конфликты на бытов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4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(0,  0  и  2 обращения соответств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4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1  и 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6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3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  <w:sz w:val="26"/>
        </w:rPr>
        <w:t>Конфликты на бытовой почве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18 года увелич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Земельный налог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4 квартале  2017 года  до    3  обращений за аналогичный период 2018 года, в 3 квартале 2018 года –  0 обращений);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800000"/>
        </w:rPr>
        <w:t>Конфликты на бытовой почв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4 квартале  2017 года  до    1  обращения за аналогичный период 2018 года, в 3 квартале 2018 года –  0 обращений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осталось на прежнем уровне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1  обращение  в 4 квартале  2017 года  и    1  обращение за аналогичный период 2018 года, в 3 квартале 2018 года –  1 обращение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Ерышевского сельского поселения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4.0016.0163.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Конфликты на бытовой почв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Разъяснения гражданам о поведении в бы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4:00Z</dcterms:created>
  <dc:creator>ИШКОВА Елена Евгеньевна</dc:creator>
  <dc:description/>
  <dc:language>en-US</dc:language>
  <cp:lastModifiedBy>user</cp:lastModifiedBy>
  <cp:lastPrinted>2019-02-13T14:54:00Z</cp:lastPrinted>
  <dcterms:modified xsi:type="dcterms:W3CDTF">2019-03-05T12:24:00Z</dcterms:modified>
  <cp:revision>2</cp:revision>
  <dc:subject/>
  <dc:title/>
</cp:coreProperties>
</file>