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17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 3 квартале 2017 года на рассмотрение поступило 5  устных и письменных обращений граждан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6 года – 1 обращение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  к  3 кварталу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-2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50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-2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50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3 квартал 2017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16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6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6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6 года, </w:t>
      </w:r>
      <w:r>
        <w:rPr>
          <w:rFonts w:cs="Times New Roman" w:ascii="Times New Roman" w:hAnsi="Times New Roman"/>
          <w:b/>
          <w:szCs w:val="26"/>
        </w:rPr>
        <w:t>увеличилось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на 80 %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17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письменных обращений не </w:t>
      </w:r>
      <w:r>
        <w:rPr>
          <w:rFonts w:cs="Times New Roman" w:ascii="Times New Roman" w:hAnsi="Times New Roman"/>
          <w:b/>
          <w:szCs w:val="26"/>
        </w:rPr>
        <w:t xml:space="preserve">поступило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 3 квартале 2017 года на личном приеме принято 5 граждан, от  которых в ходе личного приема поступило   5 вопросов в устных обращениях (или 100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4 граждан, от которых в ходе личного приема поступило 4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  </w:t>
      </w:r>
      <w:r>
        <w:rPr>
          <w:rFonts w:cs="Times New Roman" w:ascii="Times New Roman" w:hAnsi="Times New Roman"/>
          <w:szCs w:val="26"/>
        </w:rPr>
        <w:t>рассмотрено 5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5 устных и 0 письменных вопросов, поступивших в ходе личного приема граждан. За аналогичный период прошлого года рассмотрен  1 вопрос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5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-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5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Ерышевского сельского поселения  в  3 квартале 2017 года, во 2 квартале 2017 года, в 3 квартале 2016 года и в                          3 квартале 2015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5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 Российской Федерации и 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1.1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мотр размеров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6.0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1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Безопас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3.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ликты на бытов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Перебои в электроснабжении</w:t>
      </w:r>
      <w:r>
        <w:rPr>
          <w:rFonts w:cs="Times New Roman" w:ascii="Times New Roman" w:hAnsi="Times New Roman"/>
          <w:sz w:val="26"/>
          <w:szCs w:val="26"/>
        </w:rPr>
        <w:t xml:space="preserve"> (0,  1  и 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/>
        <w:t>Пересмотр размеров пенсий</w:t>
      </w:r>
      <w:r>
        <w:rPr>
          <w:rFonts w:cs="Times New Roman" w:ascii="Times New Roman" w:hAnsi="Times New Roman"/>
          <w:sz w:val="26"/>
          <w:szCs w:val="26"/>
        </w:rPr>
        <w:t xml:space="preserve"> (2, 0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</w:rPr>
        <w:t>Земельный налог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Газ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.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17 года сократ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6"/>
          <w:lang w:eastAsia="en-US"/>
        </w:rPr>
        <w:t>- Перебои в электроснабжении (с  1  обращения в 3 квартале  2016 года  до 0  обращений за аналогичный период 2017 года, во 2  квартале 2017 года –  1 обращение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ересмотр размеров пенсий  (с  0  обращений  в 3 квартале  2016 года  до    2  обращений за аналогичный период 2017 года, во 2 квартале 2017 года –  0 обращений);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Земельный налог  (с  0  обращений  в 3 квартале  2016 года  до    1  обращения за аналогичный период 2017 года, во 2 квартале 2017 года –  0 обращений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Газификация поселений  (с  0  обращений  в 3 квартале  2016 года  до    1  обращения за аналогичный период 2017 года, во 2 квартале 2017 года –  0 обращений);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Обращений, оставшихся на прежнем уровне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сравнении с аналогичным периодом 2016 года 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0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7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Ерыше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рыше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7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0002.0007.0071.1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/>
              <w:t>Пересмотр размеров пенс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Помощь со стороны администрации сельского поселения в сборе документов в пенсионный фон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0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Помощь со стороны администрации сельского поселения в сборе документов для газифик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 мере поступления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ИШКОВА Елена Евгеньевна</dc:creator>
  <dc:description/>
  <dc:language>en-US</dc:language>
  <cp:lastModifiedBy>user</cp:lastModifiedBy>
  <cp:lastPrinted>2017-10-16T09:20:00Z</cp:lastPrinted>
  <dcterms:modified xsi:type="dcterms:W3CDTF">2017-12-11T07:59:00Z</dcterms:modified>
  <cp:revision>2</cp:revision>
  <dc:subject/>
  <dc:title/>
</cp:coreProperties>
</file>