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0 г.  в администрации   Ерышев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рышевского сельского поселения. В Ерышевском сельском поселении эффективно обеспечивается реализация права граждан на обращение в администрацию сельского поселения. В администрации Ерышевского сельского поселения созданы условия, обеспечивающие доступность граждан и их обращений  к главе Ерыше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            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Ерыше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рышев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1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уменьшилось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0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Ерышевского сельского поселения </w:t>
      </w:r>
      <w:r>
        <w:rPr>
          <w:b/>
          <w:spacing w:val="3"/>
          <w:sz w:val="26"/>
          <w:szCs w:val="26"/>
        </w:rPr>
        <w:t>обращений уменьшилось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9 г. – 4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0 года в администрацию  Ерышев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о 2 квартале 2019 года и в 1 квартале 2020 г  коллективные обращения в адрес администрации Ерышевского сельского поселения  тоже не поступали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Ерышевского  сельского поселения Павловского муниципального района во 2 кв. 2020 года обращения не поступали . Во  2 кв. 2019 года  и в 1 квартале 2020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20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1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%)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1 (или 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20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>. По сравнению с 1 кварталом 2020 года количество  обращений взятых на контроль осталось на прежнем уровне и по сравнению с аналогичным периодом 2018 года количество обращений взятых на контроль осталось на прежнем уровне. (За 1 квартал 2020 года - 0, за 2 квартал 2019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о 2 квартале 2020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о 2 квартале 2019 г и в 1 квартале 2020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 обращений представлены в приложении    № 1 «Статистические данные  о работе с обращениями граждан  за 2 квартал 2020 года»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Ерышевского сельского поселения во 2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аршим инспектором администрации Ерыш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0 года в целом  в администрацию Ерышев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 xml:space="preserve">о рассмотрении обращений во  2 квартале 2020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 стороны должностных лиц</w:t>
      </w:r>
    </w:p>
    <w:p>
      <w:pPr>
        <w:pStyle w:val="Normal"/>
        <w:spacing w:lineRule="auto" w:line="276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0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Ерышевского сельского поселения обращений за 2 квартал 2020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20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Ерыше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8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 , </w:t>
      </w:r>
      <w:r>
        <w:rPr>
          <w:rFonts w:cs="Times New Roman CYR" w:ascii="Times New Roman CYR" w:hAnsi="Times New Roman CYR"/>
          <w:sz w:val="26"/>
        </w:rPr>
        <w:t>в 1 квартале 2020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Ерыше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%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во 2 квартале  2020 г. поступило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</w:rPr>
        <w:t>Экономик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>,  в 1 квартале 2020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</w:rPr>
        <w:t>Жилищно-коммунальная сфера</w:t>
      </w:r>
      <w:r>
        <w:rPr>
          <w:b/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9"/>
          <w:sz w:val="26"/>
          <w:szCs w:val="26"/>
        </w:rPr>
        <w:t>обращения не поступали,</w:t>
      </w:r>
      <w:r>
        <w:rPr>
          <w:spacing w:val="3"/>
          <w:sz w:val="26"/>
          <w:szCs w:val="26"/>
        </w:rPr>
        <w:t xml:space="preserve"> а во 2 квартале 2019 года по такому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как «</w:t>
      </w:r>
      <w:r>
        <w:rPr>
          <w:b/>
          <w:color w:val="000000"/>
          <w:spacing w:val="1"/>
        </w:rPr>
        <w:t>Экономика</w:t>
      </w:r>
      <w:r>
        <w:rPr>
          <w:b/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3"/>
          <w:sz w:val="26"/>
          <w:szCs w:val="26"/>
        </w:rPr>
        <w:t xml:space="preserve">поступило 4 </w:t>
      </w:r>
      <w:r>
        <w:rPr>
          <w:color w:val="000000"/>
          <w:spacing w:val="9"/>
          <w:sz w:val="26"/>
          <w:szCs w:val="26"/>
        </w:rPr>
        <w:t>обращения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о 2 квартале 2020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6"/>
          <w:szCs w:val="25"/>
        </w:rPr>
        <w:t xml:space="preserve"> </w:t>
      </w:r>
      <w:r>
        <w:rPr>
          <w:b/>
          <w:spacing w:val="1"/>
          <w:sz w:val="26"/>
          <w:szCs w:val="25"/>
        </w:rPr>
        <w:t>1</w:t>
      </w:r>
      <w:r>
        <w:rPr>
          <w:spacing w:val="1"/>
          <w:sz w:val="26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6"/>
          <w:szCs w:val="25"/>
        </w:rPr>
        <w:t>100 %</w:t>
      </w:r>
      <w:r>
        <w:rPr>
          <w:spacing w:val="1"/>
          <w:sz w:val="26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Ерышевского сельского поселения во  2 квартале 2020 г., </w:t>
      </w:r>
      <w:r>
        <w:rPr>
          <w:spacing w:val="1"/>
          <w:sz w:val="26"/>
          <w:szCs w:val="26"/>
        </w:rPr>
        <w:t>количество которых уменьшилось  по сравнению с 1 кварталом 2020 года на -1 обращение или -50% и  уменьшилось на -3  обращения или  -75%  по сравнению с аналогичным периодом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0 г. – 2, за 2 квартал 2019 г. - 4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/>
          <w:bCs/>
          <w:color w:val="943634"/>
        </w:rPr>
        <w:t>Хозяйственная деятельность</w:t>
      </w:r>
      <w:r>
        <w:rPr>
          <w:color w:val="000000"/>
          <w:spacing w:val="1"/>
          <w:sz w:val="26"/>
          <w:szCs w:val="26"/>
        </w:rPr>
        <w:t>» – 1 или   100%  от числа обращений граждан по тематическому разделу «</w:t>
      </w:r>
      <w:r>
        <w:rPr>
          <w:b/>
          <w:color w:val="000000"/>
          <w:spacing w:val="1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меньше на -1 или -50% обращений, чем за 1 квартал 2020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меньше на -3 или -75% обращений за аналогичный период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1 квартал 2020 г. - 0 , за 2 квартал 2019 г. - 4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</w:t>
      </w:r>
      <w:r>
        <w:rPr>
          <w:color w:val="000000"/>
          <w:sz w:val="26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</w:t>
      </w:r>
      <w:r>
        <w:rPr>
          <w:color w:val="00000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– 1 или 100%  от числа обращений граждан по тематическому разделу «</w:t>
      </w:r>
      <w:r>
        <w:rPr>
          <w:b/>
          <w:color w:val="000000"/>
          <w:spacing w:val="1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pacing w:val="1"/>
          <w:sz w:val="26"/>
          <w:szCs w:val="26"/>
        </w:rPr>
        <w:t>что меньше на    -1  или -50%  обращение, чем за 1 квартал 2020 года и меньше  на -3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ли -75%  обращения, чем за аналогичный период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(за 1 квартал 2020 г. – 0, за 2 квартал 2020 г.- 4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>"</w:t>
      </w:r>
      <w:r>
        <w:rPr>
          <w:b/>
          <w:color w:val="000000"/>
          <w:spacing w:val="1"/>
        </w:rPr>
        <w:t xml:space="preserve"> Экономика»</w:t>
      </w:r>
      <w:r>
        <w:rPr>
          <w:rFonts w:cs="Times New Roman CYR" w:ascii="Times New Roman CYR" w:hAnsi="Times New Roman CYR"/>
          <w:color w:val="000000"/>
          <w:sz w:val="26"/>
        </w:rPr>
        <w:t xml:space="preserve"> обращений за 1 квартал 2020 года  в администрацию Ерышевского сельского поселения не поступало. (</w:t>
      </w:r>
      <w:r>
        <w:rPr>
          <w:sz w:val="26"/>
        </w:rPr>
        <w:t xml:space="preserve">За аналогичный период 2019 года в адрес администрации Ерышевского сельского обращений </w:t>
      </w:r>
      <w:r>
        <w:rPr>
          <w:bCs/>
          <w:sz w:val="26"/>
          <w:lang w:eastAsia="ar-SA"/>
        </w:rPr>
        <w:t>по данному тематическому разделу поступило - 4. За 1 квартал 2020 года в адрес администрации сельского поселения обращений по данному тематическому разделу  поступило - 0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2 квартал 2020 года  в администрацию Ерышевского сельского поселения не поступало. (За аналогичный период 2019 года и за 1 квартал 2020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 xml:space="preserve"> 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0 года  в администрацию Ерышевского сельского поселения не поступало. (</w:t>
      </w:r>
      <w:r>
        <w:rPr>
          <w:sz w:val="26"/>
        </w:rPr>
        <w:t>За аналогичный период 2019 года и за 1 квартал 2020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)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0 года  в администрацию Ерышевского сельского поселения не поступало.     (</w:t>
      </w:r>
      <w:r>
        <w:rPr>
          <w:sz w:val="26"/>
        </w:rPr>
        <w:t>За аналогичный период 2019 года и за 1 квартал 2020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0 года  в администрацию Ерышевского сельского поселения не поступало.     (</w:t>
      </w:r>
      <w:r>
        <w:rPr>
          <w:sz w:val="26"/>
        </w:rPr>
        <w:t>За аналогичный период 2019 года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,</w:t>
      </w:r>
      <w:r>
        <w:rPr>
          <w:sz w:val="26"/>
        </w:rPr>
        <w:t xml:space="preserve"> а за 1 квартал 2020 года  в администрацию Ерышев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поступало - 2</w:t>
      </w:r>
      <w:r>
        <w:rPr>
          <w:spacing w:val="1"/>
          <w:sz w:val="26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рыше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100 %  от общего числа поступивших обращений за 2 квартал 2020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Ерышевского сельского поселения за 2 квартал 2020 года, по сравнению с 1 кварталом 2020 г. и 2 кварталом 2019 г.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Ерышев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Ерышев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ъяснения по отдельным обращениям, поступившим в администрацию            Ерышевского сельского поселения за 2 квартал 2020 год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поступившее в администрацию Ерышевского сельского поселения от 15.06.2020 г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По вопросу ремонта дороги по улице Чапаев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       </w:t>
      </w:r>
      <w:r>
        <w:rPr>
          <w:sz w:val="26"/>
        </w:rPr>
        <w:t xml:space="preserve">              </w:t>
      </w:r>
      <w:r>
        <w:rPr>
          <w:sz w:val="26"/>
        </w:rPr>
        <w:t>В администрацию Ерышевского сельского поселения  в ходе личного приема  главы администрации обратилась жительница ул. Чапаева, с.Ерышевка по вопросу ремонта дороги по улице Чапаева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Главой Ерышевского сельского поселения было дано разъяснение по вопросу ремонта дороги по улице Чапаева</w:t>
      </w:r>
      <w:r>
        <w:rPr>
          <w:bCs/>
          <w:sz w:val="26"/>
        </w:rPr>
        <w:t>. На 2020 год запланирован ремонт дороги по этой улице.</w:t>
      </w:r>
      <w:r>
        <w:rPr>
          <w:sz w:val="26"/>
        </w:rPr>
        <w:t xml:space="preserve"> Письменного ответа заявитель не требует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3:00Z</dcterms:created>
  <dc:creator>ntihomirova</dc:creator>
  <dc:description/>
  <dc:language>en-US</dc:language>
  <cp:lastModifiedBy>user</cp:lastModifiedBy>
  <cp:lastPrinted>2019-04-08T10:56:00Z</cp:lastPrinted>
  <dcterms:modified xsi:type="dcterms:W3CDTF">2020-08-12T06:53:00Z</dcterms:modified>
  <cp:revision>2</cp:revision>
  <dc:subject/>
  <dc:title/>
</cp:coreProperties>
</file>