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19 г.  в администрации   Ерышев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рышевского сельского поселения. В Ерышевском сельском поселении эффективно обеспечивается реализация права граждан на обращение в администрацию сельского поселения. В администрации Ерышевского сельского поселения созданы условия, обеспечивающие доступность граждан и их обращений  к главе Ерыше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            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Ерыше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рышев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3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9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4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уменьш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18 г. – 5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4 квартал 2019 года в администрацию  Ерышев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4 квартале 2018 года и в 3 квартале 2019 г  коллективные обращения в адрес администрации Ерышевского сельского поселения  тоже не поступали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Ерышевского  сельского поселения Павловского муниципального района в 4 кв. 2019 года обращения не поступали . В  4 кв. 2018 года  и в 3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1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%) обращение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1 (или 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1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19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>. По сравнению с 3 кварталом 2019 года количество  обращений взятых на контроль осталось на прежнем уровне и по сравнению с аналогичным периодом 2018 года количество обращений взятых на контроль осталось на прежнем уровне. (За 3 квартал 2019 года - 0, за 4 квартал 2018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4 квартале 2019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18 г и в 3 квартале 2019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19 года».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работе с обращениями граждан в администрации                Ерышевского сельского поселения в 4</w:t>
      </w:r>
      <w:r>
        <w:rPr/>
        <w:t xml:space="preserve"> квартале 2019 г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Ерыш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19 года в целом  в администрацию Ерышев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 рассмотрении обращений в  </w:t>
      </w: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 xml:space="preserve">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Ерышевского сельского поселения обращений за 4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19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Ерыше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8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 , </w:t>
      </w:r>
      <w:r>
        <w:rPr>
          <w:rFonts w:cs="Times New Roman CYR" w:ascii="Times New Roman CYR" w:hAnsi="Times New Roman CYR"/>
          <w:sz w:val="26"/>
        </w:rPr>
        <w:t>в 3 квартале 2019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Ерыше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в 4 квартале  2019 г. поступило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  <w:sz w:val="26"/>
        </w:rPr>
        <w:t>Экономик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>,  в 3 квартале 2019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  <w:sz w:val="26"/>
        </w:rPr>
        <w:t>Экономика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9"/>
          <w:sz w:val="26"/>
          <w:szCs w:val="26"/>
        </w:rPr>
        <w:t>обращения не поступали,</w:t>
      </w:r>
      <w:r>
        <w:rPr>
          <w:spacing w:val="3"/>
          <w:sz w:val="26"/>
          <w:szCs w:val="26"/>
        </w:rPr>
        <w:t xml:space="preserve"> а в 4 квартале 2018 года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  <w:sz w:val="26"/>
        </w:rPr>
        <w:t>Экономика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</w:rPr>
        <w:t xml:space="preserve">поступило 4 </w:t>
      </w:r>
      <w:r>
        <w:rPr>
          <w:color w:val="000000"/>
          <w:spacing w:val="9"/>
          <w:sz w:val="26"/>
          <w:szCs w:val="26"/>
        </w:rPr>
        <w:t>обращения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4 квартале 2019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6"/>
          <w:szCs w:val="25"/>
        </w:rPr>
        <w:t xml:space="preserve"> </w:t>
      </w:r>
      <w:r>
        <w:rPr>
          <w:b/>
          <w:spacing w:val="1"/>
          <w:sz w:val="26"/>
          <w:szCs w:val="25"/>
        </w:rPr>
        <w:t>1</w:t>
      </w:r>
      <w:r>
        <w:rPr>
          <w:spacing w:val="1"/>
          <w:sz w:val="26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6"/>
          <w:szCs w:val="25"/>
        </w:rPr>
        <w:t>100 %</w:t>
      </w:r>
      <w:r>
        <w:rPr>
          <w:spacing w:val="1"/>
          <w:sz w:val="26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рышевского сельского поселения в  4 квартале 2019 г., </w:t>
      </w:r>
      <w:r>
        <w:rPr>
          <w:spacing w:val="1"/>
          <w:sz w:val="26"/>
          <w:szCs w:val="26"/>
        </w:rPr>
        <w:t>количество которых осталось на прежнем уровне  по сравнению с 3 кварталом 2019 года и  уменьшилось на -3  обращения или  -75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19 г. – 1, за 4 квартал 2018 г. - 4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sz w:val="26"/>
        </w:rPr>
        <w:t>Хозяйственная деятельность</w:t>
      </w:r>
      <w:r>
        <w:rPr>
          <w:color w:val="000000"/>
          <w:spacing w:val="1"/>
          <w:sz w:val="26"/>
          <w:szCs w:val="26"/>
        </w:rPr>
        <w:t>» – 1 или   100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+1 или +100% обращений, чем за 3 квартал 2019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на прежнем уровне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3 квартал 2019 г. - 0, за 4 квартал 2018 г.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</w:t>
      </w:r>
      <w:r>
        <w:rPr>
          <w:sz w:val="26"/>
        </w:rPr>
        <w:t>Уличное освещение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</w:t>
      </w:r>
      <w:r>
        <w:rPr>
          <w:sz w:val="26"/>
        </w:rPr>
        <w:t>Уличное освещение</w:t>
      </w:r>
      <w:r>
        <w:rPr>
          <w:color w:val="000000"/>
          <w:spacing w:val="1"/>
          <w:sz w:val="26"/>
          <w:szCs w:val="26"/>
        </w:rPr>
        <w:t>» – 1 или 100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   +1  или +100%  обращение, чем за 3 квартал 2019 года и больше  на +1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ли +100%  обращение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3 квартал 2019 г. – 0, за 4 квартал 2018 г.- 0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sz w:val="26"/>
        </w:rPr>
        <w:t>Уличное освещение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4 квартал 2019 года  в администрацию Ерышевского сельского поселения не поступало. (За аналогичный период 2018 года и за 3 квартал 2019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 xml:space="preserve"> 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19 года  в администрацию Ерышевского сельского поселения не поступало. (</w:t>
      </w:r>
      <w:r>
        <w:rPr>
          <w:sz w:val="26"/>
        </w:rPr>
        <w:t>За аналогичный период 2018 года и за 3 квартал 2019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)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19 года  в администрацию Ерышев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Ерышевского сельского обращений </w:t>
      </w:r>
      <w:r>
        <w:rPr>
          <w:bCs/>
          <w:sz w:val="26"/>
          <w:lang w:eastAsia="ar-SA"/>
        </w:rPr>
        <w:t>по данному тематическому разделу поступило - 1. За 3 квартал 2019 года в адрес администрации сельского поселения обращений по данному тематическому разделу  поступило - 1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19 года  в администрацию Ерышевского сельского поселения не поступало.     (</w:t>
      </w:r>
      <w:r>
        <w:rPr>
          <w:sz w:val="26"/>
        </w:rPr>
        <w:t>За аналогичный период 2018 года и за 3 квартал 2019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рыше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100 %  от общего числа поступивших обращений за 4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Ерышевского сельского поселения за 4 квартал 2019 года, по сравнению с 3 кварталом 2019 г. и 4 кварталом 2018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Ерышев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Ерыше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/>
      </w:pPr>
      <w:r>
        <w:rPr>
          <w:b/>
          <w:bCs/>
          <w:sz w:val="26"/>
        </w:rPr>
        <w:t>Разъяснения по отдельным обращениям, поступившим в администрацию Ерышевского сельского поселения за 4 квартал 2019 год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12.12.2019 г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По вопросу работы уличного освещ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ся житель, с.Ерышевка по вопросу работы уличного освещения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Главой Ерышевского сельского поселения было разъяснено, что </w:t>
      </w:r>
      <w:r>
        <w:rPr>
          <w:bCs/>
          <w:sz w:val="26"/>
        </w:rPr>
        <w:t>в настоящее время подготавливается проектно-сметная документация для вступления в 2020 году в государственную программу Воронежской области по организации уличного освещения</w:t>
      </w:r>
      <w:r>
        <w:rPr>
          <w:sz w:val="26"/>
        </w:rPr>
        <w:t>. Письменного ответа заявитель не требу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7:00Z</dcterms:created>
  <dc:creator>ntihomirova</dc:creator>
  <dc:description/>
  <dc:language>en-US</dc:language>
  <cp:lastModifiedBy>user</cp:lastModifiedBy>
  <cp:lastPrinted>2019-04-08T10:56:00Z</cp:lastPrinted>
  <dcterms:modified xsi:type="dcterms:W3CDTF">2020-01-31T08:17:00Z</dcterms:modified>
  <cp:revision>2</cp:revision>
  <dc:subject/>
  <dc:title/>
</cp:coreProperties>
</file>