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1 квартале 2020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1 квартале 2020 года на рассмотрение поступило 2  устных обращения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9 года – 3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 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-2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1 квартал 2020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1 квартал 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 квартал 2019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19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18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9 года, </w:t>
      </w:r>
      <w:r>
        <w:rPr>
          <w:rFonts w:cs="Times New Roman" w:ascii="Times New Roman" w:hAnsi="Times New Roman"/>
          <w:b/>
          <w:szCs w:val="26"/>
        </w:rPr>
        <w:t>количество обращений уменьш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1 квартале 2020 года на личном приеме принято 2 гражданина, от  которых в ходе личного приема поступило   2 вопроса в устном обращении (или 1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 1 граждан, от которого в ходе личного приема поступил 1 вопрос в устном обращении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2 устных  вопроса, поступившие в ходе личного приема граждан. За аналогичный период прошлого года рассмотрено  3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8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-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-25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66,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обращениях, поступивших в администрацию Ерышевского сельского поселения  в  1 квартале 2020 года, в 4 квартале 2019 года, в 1 квартале 2019 года и в 1 квартале 2018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8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коммунальных услуг и электроэнергии, в том числ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Уличное освещение</w:t>
      </w:r>
      <w:r>
        <w:rPr>
          <w:rFonts w:cs="Times New Roman" w:ascii="Times New Roman" w:hAnsi="Times New Roman"/>
          <w:sz w:val="26"/>
          <w:szCs w:val="26"/>
        </w:rPr>
        <w:t xml:space="preserve"> (0,  1  и  0 обращений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0,  1  и  2 обращения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еребои в газ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 1  и  1 обращение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Оплата коммунальных услуг и электроэнергии, в том числе льготы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1 квартале  2019 года  до    2  обращений за аналогичный период 2020 года, в 4 квартале 2019 года –  0 обращений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 уменьш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 в 1 квартале  2019 года  до    0  обращений за аналогичный период 2020 года, в 4 квартале 2019 года –  1 обращение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 в 1 квартале  2019 года  до    0  обращений за аналогичный период 2020 года, в 4 квартале 2019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Перебои в газоснабж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 в 1 квартале  2019 года  до    0  обращений за аналогичный период 2020 года, в 4 квартале 2019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</w:t>
      </w:r>
      <w:r>
        <w:rPr/>
        <w:t xml:space="preserve">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7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коммунальных услуг и электроэнергии, в том числе льг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омощь в оформлении документов на льготу по оплате коммун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ИШКОВА Елена Евгеньевна</dc:creator>
  <dc:description/>
  <dc:language>en-US</dc:language>
  <cp:lastModifiedBy>user</cp:lastModifiedBy>
  <cp:lastPrinted>2019-05-14T09:50:00Z</cp:lastPrinted>
  <dcterms:modified xsi:type="dcterms:W3CDTF">2020-06-02T05:23:00Z</dcterms:modified>
  <cp:revision>2</cp:revision>
  <dc:subject/>
  <dc:title/>
</cp:coreProperties>
</file>