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pacing w:val="6"/>
          <w:sz w:val="26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8"/>
        </w:rPr>
        <w:t xml:space="preserve"> на рассмотрение в администрацию Ерышев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во 2 квартале 2020 год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Ерышевского сельского поселения Павловского муниципального района Воронежской области во 2 квартале 2020 года на рассмотрение поступило 1  устное обращение граждан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квартале  2020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 обращения,   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19 года – 4 обращения</w:t>
      </w:r>
      <w:r>
        <w:rPr/>
        <w:t>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о 2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  ко  2 кварталу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о 2 кварталу 2018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(-7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 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 (+33,3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(-7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 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 (+33,3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Ерышевского сельского поселения Павловского  муниципального района Воронежской области за 2 квартал 2020 года поступило  </w:t>
      </w:r>
      <w:r>
        <w:rPr>
          <w:rFonts w:cs="Times New Roman" w:ascii="Times New Roman" w:hAnsi="Times New Roman"/>
          <w:b/>
          <w:szCs w:val="26"/>
        </w:rPr>
        <w:t>0 % (0)</w:t>
      </w:r>
      <w:r>
        <w:rPr>
          <w:rFonts w:cs="Times New Roman" w:ascii="Times New Roman" w:hAnsi="Times New Roman"/>
          <w:szCs w:val="26"/>
        </w:rPr>
        <w:t xml:space="preserve"> от общего количества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2 квартале 2019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9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0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о 2 квартале 2019 года </w:t>
      </w:r>
      <w:r>
        <w:rPr>
          <w:rFonts w:cs="Times New Roman" w:ascii="Times New Roman" w:hAnsi="Times New Roman"/>
          <w:szCs w:val="26"/>
        </w:rPr>
        <w:t>– 0 % (0)</w:t>
      </w:r>
      <w:r>
        <w:rPr/>
        <w:t xml:space="preserve"> обращений)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84"/>
        <w:gridCol w:w="1985"/>
        <w:gridCol w:w="1984"/>
        <w:gridCol w:w="194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 xml:space="preserve">2 квартал 2020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1 квартал 2020г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2 квартал 2019г.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2 квартал 2018г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0 года, </w:t>
      </w:r>
      <w:r>
        <w:rPr>
          <w:rFonts w:cs="Times New Roman" w:ascii="Times New Roman" w:hAnsi="Times New Roman"/>
          <w:szCs w:val="26"/>
        </w:rPr>
        <w:t xml:space="preserve">в сравнении с аналогичным периодом 2019 года, </w:t>
      </w:r>
      <w:r>
        <w:rPr>
          <w:rFonts w:cs="Times New Roman" w:ascii="Times New Roman" w:hAnsi="Times New Roman"/>
          <w:b/>
          <w:szCs w:val="26"/>
        </w:rPr>
        <w:t>количество обращений уменьшилось,  количество повторных обращений – 0%, коллективных обращений – 0%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о 2 квартале 2020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рышевского сельского поселения  письменных обращений не поступало</w:t>
      </w:r>
      <w:r>
        <w:rPr>
          <w:rFonts w:cs="Times New Roman" w:ascii="Times New Roman" w:hAnsi="Times New Roman"/>
          <w:b/>
          <w:szCs w:val="26"/>
        </w:rPr>
        <w:t xml:space="preserve">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администрации Ерышевского сельского поселения графиком организован личный прием граждан. Во 2 квартале 2020 года на личном приеме принят 1 гражданин, от  которого в ходе личного приема поступил   1 вопрос в устном обращении (или 100%) от общего числа вопросов в обращениях)  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0 года  </w:t>
      </w:r>
      <w:r>
        <w:rPr>
          <w:rFonts w:cs="Times New Roman" w:ascii="Times New Roman" w:hAnsi="Times New Roman"/>
          <w:szCs w:val="26"/>
        </w:rPr>
        <w:t xml:space="preserve">– принято 2 гражданина, от которых в ходе личного приема поступило 2 вопроса в устных обращениях (или 100%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0 года  </w:t>
      </w:r>
      <w:r>
        <w:rPr>
          <w:rFonts w:cs="Times New Roman" w:ascii="Times New Roman" w:hAnsi="Times New Roman"/>
          <w:szCs w:val="26"/>
        </w:rPr>
        <w:t>рассмотрен 1 вопрос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1 устный  вопрос, поступивший в ходе личного приема граждан. За аналогичный период прошлого года рассмотрено  4 вопроса в устных обращениях, поступивших в ходе  личного приема главой Ерышевского сельского посел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Ерыше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о 2 кварталу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 4 кварталу 2019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о 2 кварталу 2018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ественная приемная губернатора Воронежской области А.В. Гордеева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(-7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 (+1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 (+33,3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Тематика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- жилищно-коммунальная сфе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(10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обращениях, поступивших в администрацию Ерышевского сельского поселения  во  2 квартале 2020 года, в 1 квартале 2020 года, во 2 квартале 2019 года и во 2 квартале 2018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 кв.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 кв.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 кв. 2018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2.0007.007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Пенсии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2.0007.0071.02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Перерасчет размеров пе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2.0007.0072.02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Просьба об оказании финансо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6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выгула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</w:rPr>
              <w:t>0003.0009.01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100.07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азание услуг телеграф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5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56.1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лата коммунальных услуг и электроэнергии, в том числе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4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ыгула собак (0, 1 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0 года в сравнении с аналогичным периодом 2018 года осталось на прежнем уровне</w:t>
      </w:r>
      <w:r>
        <w:rPr>
          <w:rFonts w:cs="Times New Roman" w:ascii="Times New Roman" w:hAnsi="Times New Roman"/>
          <w:sz w:val="26"/>
          <w:szCs w:val="26"/>
        </w:rPr>
        <w:t xml:space="preserve"> количество обращений в администрацию Ерышевского сельского поселения Павловского муниципального района Воронежской области по вопросу: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</w:rPr>
        <w:t>Благоустройство и ремонт подъездных дорог, в том числе тротуар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1, 1 и 1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0 года уменьшилось,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Ерышевского сельского поселения Павловского муниципального района Воронежской области по вопросу: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b/>
          <w:bCs/>
          <w:color w:val="800000"/>
        </w:rPr>
        <w:t>Перерасчет размеров пенси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 2  обращений  во 2 квартале  2018 года  до    0  обращений за аналогичный период 2020 года, во 2 квартале 2019 года –  0 обращений).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b/>
          <w:bCs/>
          <w:color w:val="800000"/>
        </w:rPr>
        <w:t>Просьба об оказании финансовой помощ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 1  обращения  во 2 квартале  2018 года  до    0  обращений за аналогичный период 2020 года, во 2 квартале 2019 года –  0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0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</w:t>
      </w:r>
      <w:r>
        <w:rPr/>
        <w:t xml:space="preserve">ка рассмотрения обращений граждан в администрации Ерышевского сельского поселения органами прокуратуры не проводилось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Ерыше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0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788"/>
        <w:gridCol w:w="162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правления деятельно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699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Ежегодная подача заявок на ремонт автомобильных дорог и заключение соглашения на грейдирование по улицам населенного пун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3:00Z</dcterms:created>
  <dc:creator>ИШКОВА Елена Евгеньевна</dc:creator>
  <dc:description/>
  <dc:language>en-US</dc:language>
  <cp:lastModifiedBy>user</cp:lastModifiedBy>
  <cp:lastPrinted>2019-05-14T09:50:00Z</cp:lastPrinted>
  <dcterms:modified xsi:type="dcterms:W3CDTF">2020-08-12T06:53:00Z</dcterms:modified>
  <cp:revision>2</cp:revision>
  <dc:subject/>
  <dc:title/>
</cp:coreProperties>
</file>