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6"/>
          <w:sz w:val="26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3 квартале 2019 год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 3 квартале 2019 года на рассмотрение поступило 1  устное обращение граждан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18 года – 3 обращения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3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  к  3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3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 (-6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 (+7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40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 (-6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 (+7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(-40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3 квартал 2019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18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 </w:t>
      </w:r>
      <w:r>
        <w:rPr>
          <w:rFonts w:cs="Times New Roman" w:ascii="Times New Roman" w:hAnsi="Times New Roman"/>
          <w:szCs w:val="26"/>
        </w:rPr>
        <w:t>было поставлено 0% (0)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</w:t>
      </w:r>
      <w:r>
        <w:rPr>
          <w:rFonts w:cs="Times New Roman" w:ascii="Times New Roman" w:hAnsi="Times New Roman"/>
          <w:szCs w:val="26"/>
        </w:rPr>
        <w:t>– 0 % (0)</w:t>
      </w:r>
      <w:r>
        <w:rPr/>
        <w:t xml:space="preserve"> обращений)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84"/>
        <w:gridCol w:w="1985"/>
        <w:gridCol w:w="1984"/>
        <w:gridCol w:w="194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3 квартал 2019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 квартал 2019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 квартал 2018г.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 квартал 2017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8 года, </w:t>
      </w:r>
      <w:r>
        <w:rPr>
          <w:rFonts w:cs="Times New Roman" w:ascii="Times New Roman" w:hAnsi="Times New Roman"/>
          <w:b/>
          <w:szCs w:val="26"/>
        </w:rPr>
        <w:t>количество обращений уменьшилось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3 квартале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 письменных обращений не поступало</w:t>
      </w:r>
      <w:r>
        <w:rPr>
          <w:rFonts w:cs="Times New Roman" w:ascii="Times New Roman" w:hAnsi="Times New Roman"/>
          <w:b/>
          <w:szCs w:val="26"/>
        </w:rPr>
        <w:t xml:space="preserve">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 3 квартале 2019 года на личном приеме принят 1 гражданин, от  которого в ходе личного приема поступил   1 вопрос в устном обращении (или 100%) от общего числа вопросов в обращениях) 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 </w:t>
      </w:r>
      <w:r>
        <w:rPr>
          <w:rFonts w:cs="Times New Roman" w:ascii="Times New Roman" w:hAnsi="Times New Roman"/>
          <w:szCs w:val="26"/>
        </w:rPr>
        <w:t xml:space="preserve">– принято 4 граждан, от которых в ходе личного приема поступило 4 вопроса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1 устный  вопрос, поступивший в ходе личного приема граждан. За аналогичный период прошлого года рассмотрено  3 вопроса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3 кварталу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1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3 кварталу 2017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 (-6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 (+7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4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матика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(33,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2 (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6,7 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обращениях, поступивших в администрацию Ерышевского сельского поселения  в  3 квартале 2019 года, во 2 квартале 2019 года, в 3 квартале 2018 года и в 3 квартале 2017 года распределились следующим образом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3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 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3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3 кв. 2017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/>
              <w:t>0002.0007.007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(за исключением международ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71.0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 xml:space="preserve">Финан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з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:0009:0097: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выгула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1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100.0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услуг телеграф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4.0016.0163.1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фликты на бытов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бои в газ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Перерасчет размеров пенсий</w:t>
      </w:r>
      <w:r>
        <w:rPr>
          <w:rFonts w:cs="Times New Roman" w:ascii="Times New Roman" w:hAnsi="Times New Roman"/>
          <w:sz w:val="26"/>
          <w:szCs w:val="26"/>
        </w:rPr>
        <w:t xml:space="preserve"> (0,  0  и  2 обращения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</w:rPr>
        <w:t>Земельный налог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е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Газ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е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sz w:val="26"/>
          <w:szCs w:val="26"/>
        </w:rPr>
        <w:t xml:space="preserve"> (0,  1  и  0 обращение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бои в электроснабжении (0,  1  и  0 обращение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бои в газоснабжении (0,  1  и  0 обращение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3 квартале 2019 года увелич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Ерышевского сельского поселения Павловского муниципального района Воронежской области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Конфликты на бытовой почв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 3 квартале  2018 года  до    1  обращения за аналогичный период 2019 года, во 2 квартале 2019 года –  0 обращений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3 квартале 2019 года уменьш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Ерышевского сельского поселения Павловского муниципального района Воронежской области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Благоустройство и ремонт подъездных дорог, в том числе тротуар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1  обращения  в 3 квартале  2018 года  до    0  обращений за аналогичный период 2019 года, во 2 квартале 2019 года –  1 обращение).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Перебои в электроснабжении </w:t>
      </w:r>
      <w:r>
        <w:rPr>
          <w:rFonts w:eastAsia="Calibri" w:cs="Times New Roman" w:ascii="Times New Roman" w:hAnsi="Times New Roman"/>
          <w:szCs w:val="26"/>
          <w:lang w:eastAsia="en-US"/>
        </w:rPr>
        <w:t>(с  1  обращения  в 3 квартале  2018 года  до    0  обращений за аналогичный период 2019 года, во 2 квартале 2019 года –  0 обращений);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Перебои в газоснабжении </w:t>
      </w:r>
      <w:r>
        <w:rPr>
          <w:rFonts w:eastAsia="Calibri" w:cs="Times New Roman" w:ascii="Times New Roman" w:hAnsi="Times New Roman"/>
          <w:szCs w:val="26"/>
          <w:lang w:eastAsia="en-US"/>
        </w:rPr>
        <w:t>(с  1  обращения  в 3 квартале  2018 года  до    0  обращений за аналогичный период 2019 года, во 2 квартале 2019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</w:t>
      </w:r>
      <w:r>
        <w:rPr/>
        <w:t xml:space="preserve">ка рассмотрения обращений граждан в администрации Ерышевского сельского поселения органами прокуратуры не проводилось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0004.0016.0163.1028</w:t>
              <w:tab/>
              <w:t>Конфликты на бытовой почв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Разъяснения гражданам о поведении в бы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9:00Z</dcterms:created>
  <dc:creator>ИШКОВА Елена Евгеньевна</dc:creator>
  <dc:description/>
  <cp:keywords/>
  <dc:language>en-US</dc:language>
  <cp:lastModifiedBy>user</cp:lastModifiedBy>
  <cp:lastPrinted>2019-05-14T09:50:00Z</cp:lastPrinted>
  <dcterms:modified xsi:type="dcterms:W3CDTF">2019-12-12T16:58:00Z</dcterms:modified>
  <cp:revision>4</cp:revision>
  <dc:subject/>
  <dc:title/>
</cp:coreProperties>
</file>